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"/>
        <w:gridCol w:w="720"/>
        <w:gridCol w:w="293"/>
        <w:gridCol w:w="450"/>
        <w:gridCol w:w="67"/>
        <w:gridCol w:w="1926"/>
        <w:gridCol w:w="277"/>
        <w:gridCol w:w="74"/>
        <w:gridCol w:w="1233"/>
        <w:gridCol w:w="1705"/>
        <w:gridCol w:w="444"/>
        <w:gridCol w:w="2261"/>
      </w:tblGrid>
      <w:tr>
        <w:trPr>
          <w:trHeight w:val="427" w:hRule="atLeast"/>
        </w:trPr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ме и презиме 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ина Мијалковић</w:t>
            </w:r>
          </w:p>
        </w:tc>
      </w:tr>
      <w:tr>
        <w:trPr>
          <w:trHeight w:val="427" w:hRule="atLeast"/>
        </w:trPr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зитета у Нишу</w:t>
            </w:r>
          </w:p>
        </w:tc>
      </w:tr>
      <w:tr>
        <w:trPr>
          <w:trHeight w:val="427" w:hRule="atLeast"/>
        </w:trPr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2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ђевинско-архитектонски </w:t>
            </w:r>
            <w:r>
              <w:rPr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улт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зитета у Ниш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1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ђевинско-архитектонски </w:t>
            </w:r>
            <w:r>
              <w:rPr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улте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зитета у Ниш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пецијализациј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2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и факултет, Универзитет у Ниш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-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83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и факултет, Универзитет у Ниш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нструкције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,3..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OG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008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ка механик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, 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OG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014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Отпорност материј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, 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OG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01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ка механик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, 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A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ха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, 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A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01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тпорност материј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, 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OU1012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ка меха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, 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С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shd w:fill="FFFFFF" w:val="clear"/>
                <w:lang w:val="sr-Latn-CS"/>
              </w:rPr>
              <w:t xml:space="preserve">Stepa Paunović, Milan Cajić, Danilo Karličić,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16"/>
                <w:szCs w:val="16"/>
                <w:shd w:fill="FFFFFF" w:val="clear"/>
                <w:lang w:val="sr-Latn-CS"/>
              </w:rPr>
              <w:t>Marina Mijalković</w:t>
            </w: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shd w:fill="FFFFFF" w:val="clear"/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sr-Latn-CS" w:eastAsia="sr-Latn-RS"/>
                </w:rPr>
                <w:t>Dynamics of fractional-order multi-beam mass system excited by base motion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lang w:val="sr-Latn-CS" w:eastAsia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  <w:shd w:fill="FFFFFF" w:val="clear"/>
                <w:lang w:val="sr-Latn-CS"/>
              </w:rPr>
              <w:t>Applied Mathematical Modelling, , april 2020, Volume 80, pp 702-723</w:t>
            </w:r>
          </w:p>
        </w:tc>
      </w:tr>
      <w:tr>
        <w:trPr>
          <w:trHeight w:val="42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 w:eastAsia="en-US"/>
              </w:rPr>
              <w:t xml:space="preserve">Stepa Paunović, Milan Cajić, Danilo Karličić,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RS" w:eastAsia="en-US"/>
              </w:rPr>
              <w:t>Marina Mijalkovi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 w:eastAsia="en-US"/>
              </w:rPr>
              <w:t>: A novel approach for vibration analzsis of fractional viscoelastic beams with attached masses and base excitation, Journal of Sound and Vibration, Aviable online 18 September 2019.</w:t>
            </w:r>
          </w:p>
        </w:tc>
      </w:tr>
      <w:tr>
        <w:trPr>
          <w:trHeight w:val="42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 xml:space="preserve">B. Milošević, Ž. Petrović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 w:eastAsia="en-US"/>
              </w:rPr>
              <w:t>M. Mijal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 w:eastAsia="en-US"/>
              </w:rPr>
              <w:t>, S. Ranković: Mechanical characteristics of self-compacting concrete made with coarse aggregate obtained from concrete prefabricated elements recycling, Romanian Journal of Materials 2016, No 46 (2),  New Series of former Journal of Building Materials, pp 167-174.</w:t>
            </w:r>
          </w:p>
        </w:tc>
      </w:tr>
      <w:tr>
        <w:trPr>
          <w:trHeight w:val="42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Bojan Miloševi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RS"/>
              </w:rPr>
              <w:t>Marina Mijalkovi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, Žarko Petrović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CS"/>
              </w:rPr>
              <w:t>: Comparative Analysis of Limit Bearing Capacity of a Frames Depending on the Character of the Load, TEHNIČKI VJESNIK = TECHNICAL GAZETTE ISSN 1330-3651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RS"/>
              </w:rPr>
              <w:t xml:space="preserve">Print)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sr-Latn-RS"/>
              </w:rPr>
              <w:t>Scientific professional journal of technical faculties of the Juraj Strossmayer University of Osijek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CS"/>
              </w:rPr>
              <w:t>, Vol 20, No 6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CS"/>
              </w:rPr>
              <w:t>No 2102-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RS"/>
              </w:rPr>
              <w:t>, Nove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ber-December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>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pp. 1001-1010.</w:t>
            </w:r>
          </w:p>
        </w:tc>
      </w:tr>
      <w:tr>
        <w:trPr>
          <w:trHeight w:val="42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Ranković S. Folić R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Latn-CS"/>
              </w:rPr>
              <w:t>Mijalković M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: Flexural behaviour  of  RC  beams  strengthened  with NSM CFRP and GFRP  bars – experimental and numerical study, Romanian Journal of Materials, 2013, Nо 4/2013, Construction and Building Technology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Slavonski Bro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>Croat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pp. 33-57.  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Web of science)</w:t>
            </w:r>
          </w:p>
        </w:tc>
      </w:tr>
      <w:tr>
        <w:trPr>
          <w:trHeight w:val="427" w:hRule="atLeast"/>
        </w:trPr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ела 9.1. Научне, уметничке и стручне квалификације наставника и задужења у настави</w:t>
      </w:r>
    </w:p>
    <w:sectPr>
      <w:type w:val="nextPage"/>
      <w:pgSz w:w="11906" w:h="16838"/>
      <w:pgMar w:left="851" w:right="12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scholar?oi=bibs&amp;cluster=2874970770962254247&amp;btnI=1&amp;hl=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22:00Z</dcterms:created>
  <dc:creator>mane</dc:creator>
  <dc:description/>
  <cp:keywords/>
  <dc:language>en-US</dc:language>
  <cp:lastModifiedBy>Radovan</cp:lastModifiedBy>
  <dcterms:modified xsi:type="dcterms:W3CDTF">2020-06-23T22:53:00Z</dcterms:modified>
  <cp:revision>3</cp:revision>
  <dc:subject/>
  <dc:title>ТАБЕЛЕ У ДОКУМЕНТАЦИЈИ ЗА АКРЕДИТАЦИЈУ СТУДИЈСКОГ ПРОГРАМА</dc:title>
</cp:coreProperties>
</file>