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ГРАДИТЕЉСТВО И ЖИВОТНА СРЕДИН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лавиша Р. Трај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Слободан Ран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 претходних предмет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вијање свести и одговорности грађевинских инжењера за животну средину. Упознавање са улогом грађевинског инжењера у решавању еколошких проблема. Приказ основних инжењерских решења заштите животне средин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умевање глобалних еколошких проблема и њихове повезаности с градитељством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. Основни појмови (екологија, животна средина и природ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2. Начела заштите животне средин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3. Екстремне појаве. Промена клим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4. Смањење озонског омотача. Ацидификација. Деградација вода, шума 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земљиш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. Урбани стрес.</w:t>
            </w:r>
            <w:bookmarkEnd w:id="0"/>
            <w:bookmarkEnd w:id="1"/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Концепт одрживог разво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6. Преглед основних мултилатералних уговора у области животне средине. Право Европске уније у области животне средин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7. Процена утицаја и стратешка процена утица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8. Мониторинг животне средине. Индикатори  одрживог разво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9. Необновљиви и обновљиви извори енерг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0. Загађeњa површинских и подземних вода. Мере заштите вод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1. Принципи управљања отпадом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2. Методе и поступци третмана отпад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3-15. Одрживо градитељство. Еколошки пројек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студија случаја. Израда два семинарска рада. Тестови на вежба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ријали са предавања који се налазе на сајту факул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Steiner, A., Martonakova, H. and Guziova, Z. (eds.), Environmeлtal Governance Sourcebook, UNDP, 200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Tchobanoglous, G., and Kreith, F., Handbook of Solid Waste Management, 2e, McGraw-Hill, 20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Vesilind, P. A. and Morgan, S.M., Introduction to Environmental Engineering, Brooks/Cole, 2004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 и аудиторне вежбе. Консултације. Колоквијуми. Семинарски радов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*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 Писмени део испита полажу студенти који нису положили колоквију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5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2_K&#1074;&#1072;&#1083;&#1080;&#1092;&#1080;&#1082;&#1072;&#1094;&#1080;&#1112;&#1077;%20&#1085;&#1072;&#1089;&#1090;&#1072;&#1074;&#1085;&#1080;&#1082;&#1072;_&#1057;&#1083;&#1072;&#1074;&#1080;&#1096;&#1072;%20&#1058;&#1088;&#1072;&#1112;&#1082;&#1086;&#1074;&#1080;&#1115;.doc" TargetMode="External"/><Relationship Id="rId3" Type="http://schemas.openxmlformats.org/officeDocument/2006/relationships/hyperlink" Target="../Knjiga%20nastavnika/38_Kvalifikacije%20nastavnika_Biljana%20Mladenovic.doc" TargetMode="External"/><Relationship Id="rId4" Type="http://schemas.openxmlformats.org/officeDocument/2006/relationships/hyperlink" Target="../Knjiga%20nastavnika/47_Kvalifikacije%20nastavnika_&#1057;&#1083;&#1086;&#1073;&#1086;&#1076;&#1072;&#1085;%20&#1056;&#1072;&#1085;&#1082;&#1086;&#1074;&#1080;&#1115;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2:00Z</dcterms:created>
  <dc:creator>mane</dc:creator>
  <dc:description/>
  <cp:keywords/>
  <dc:language>en-US</dc:language>
  <cp:lastModifiedBy>R</cp:lastModifiedBy>
  <dcterms:modified xsi:type="dcterms:W3CDTF">2020-06-29T20:54:00Z</dcterms:modified>
  <cp:revision>10</cp:revision>
  <dc:subject/>
  <dc:title>ТАБЕЛЕ У ДОКУМЕНТАЦИЈИ ЗА АКРЕДИТАЦИЈУ СТУДИЈСКОГ ПРОГРАМА</dc:title>
</cp:coreProperties>
</file>