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Дрвене конструкције 1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агослав Стој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Радован Цветков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бавезан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4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чекивано стицање неопходних знања о основним механичким карактеристикама  дрвета као материјала   и производа на бази дрвета. Пројектовање и прорачун конструкција од дрвета према граничним стањима носивости и употребљивости. Еврокод 5. Прорачун и примена спојних средстава у везама дрвених конструкцијских елемена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ечена  знања омогућиће студентима да самостално решавају практичне пројектантске и конструктерске проблеме из ове област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Увод у дрвене конструкције. Историјски развој. Основне карактеристике савремених дрвених конструкција. Производи на бази дрвета. Носачи  од монолитног и лепљеног ламелираног дрвета сложеног попречног  пресека.  Пројектовање и прорачун носећих  конструкција од дрвета према граничним станјима носивости и употребљивости. Везе и наставци у лаким решеткастим конструкцијама од дрвета. Спојна средства, прорачун и распоред при уградњи савремених и традиционалних спојних средстав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Вежбе прате  предавања. Поред вежби, практична настава се састоји од консултације, израда  семинарских радова, графичких радова, теренске наставе, учешћа студената у конкретним пројектим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 Милан Гојковић, Др Драгослав Стојић: Дрвене конструкције (уџбеник)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 Драгослав Стојић: Дрвене конструкције и скеле (уџбеник)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. Стевановић, Иван Глишовић, Марија Тодорвић:Прорачун дрвених конструкција према Еврокоду 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. Бјелановић, В. Рајчић: Дрвене конструкције према еуропским нормам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врокод 5: Прорачун дрвених конструкција, Део 1-1: Општа правила и правила за зград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>Предавања, вежбе, теренска настава, консултације, графички радови, семинарски радови,  усмена одбрана радова, тестов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4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0_K&#1074;&#1072;&#1083;&#1080;&#1092;&#1080;&#1082;&#1072;&#1094;&#1080;&#1112;&#1077;%20&#1085;&#1072;&#1089;&#1090;&#1072;&#1074;&#1085;&#1080;&#1082;&#1072;_&#1044;&#1088;&#1072;&#1075;&#1086;&#1089;&#1083;&#1072;&#1074;%20&#1057;&#1090;&#1086;&#1112;&#1080;&#1115;.doc" TargetMode="External"/><Relationship Id="rId3" Type="http://schemas.openxmlformats.org/officeDocument/2006/relationships/hyperlink" Target="../Knjiga%20nastavnika/54_Kvalifikacije%20nastavnika_Radovan%20Cvetkovic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2:19:00Z</dcterms:created>
  <dc:creator>mane</dc:creator>
  <dc:description/>
  <cp:keywords/>
  <dc:language>en-US</dc:language>
  <cp:lastModifiedBy>R</cp:lastModifiedBy>
  <dcterms:modified xsi:type="dcterms:W3CDTF">2020-06-30T05:44:00Z</dcterms:modified>
  <cp:revision>13</cp:revision>
  <dc:subject/>
  <dc:title>ТАБЕЛЕ У ДОКУМЕНТАЦИЈИ ЗА АКРЕДИТАЦИЈУ СТУДИЈСКОГ ПРОГРАМА</dc:title>
</cp:coreProperties>
</file>