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>Спецификација предмет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8"/>
        <w:gridCol w:w="2023"/>
        <w:gridCol w:w="1026"/>
        <w:gridCol w:w="2411"/>
        <w:gridCol w:w="1038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: ОАС </w:t>
            </w:r>
            <w:r>
              <w:rPr>
                <w:b/>
                <w:bCs/>
                <w:sz w:val="22"/>
                <w:szCs w:val="22"/>
              </w:rPr>
              <w:t>ГРАЂЕВИНАРСТО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БЕТОНСКЕ КОНСТРУКЦИЈЕ – ВИШИ КУРС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арија Спасојевић Шурдиловић</w:t>
              </w:r>
            </w:hyperlink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оложени сви припремни предмет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2"/>
                <w:lang w:val="sr-CS"/>
              </w:rPr>
              <w:t>Стицање знања за пројектовање предметних конструкција, комбинацијом претходно стечених и нових сазнања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Оспособљеност за пројектовање, техничку контролу документације и / или руковођење извођењем радова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за воду. Класификација. Правила која намећу потребе хигијене, експлоатације и одржавања. Запремина резервоара. Висински положај. Положај према насељу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iCs/>
                <w:sz w:val="22"/>
                <w:lang w:val="sr-CS"/>
              </w:rPr>
              <w:t xml:space="preserve">Склоп резервоара. Фундирање. Конструкција резервоара. </w:t>
            </w:r>
            <w:r>
              <w:rPr>
                <w:iCs/>
                <w:sz w:val="22"/>
              </w:rPr>
              <w:t>Комора за воду. Зидови од камена, челика, масивног бетона, армираног бетона. Зидови од љуски. Преднапрегнути зидови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ровни покривачи и њихове носеће конструкције. Сводови, печуркасте таванице, армиранобетонске плоче, префабриковане и преднапрегнуте плоче. 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Затварачница. Утицаји температуре. Конструктивна упутства. Осветљење. Вентилација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Цевоводи и опрема. Регулисање нивоа воде. Хаварија цевовода. Цевоводи за гашење водом. Заштитни премази. Одводњавање. Уређаји за мерење. Испитивање вододрживости. Прање и дезинфекција. Заштитне зон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Цилиндрични резервоари. Специфичности прорачуна. Прорачун таваниц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рачун зида. 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орачун зида. Прорачун стопе. Прорачун доње плоч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авоугаони резервоари. Особености прорачуна. Конструктивни системи таванице и прорачун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 екстремних утицаја. Метод линијских система. Метод замењујућих оквира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 замењујућих оквира. Прорачун плоча у односу на пробијање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Димензионисање. Обликовање арматуре. Детаљи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Технологија извођења радова. Скела и оплата.</w:t>
            </w:r>
          </w:p>
          <w:p>
            <w:pPr>
              <w:pStyle w:val="ListParagraph1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еднапрезање резервоар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ListParagraph1"/>
              <w:ind w:left="360" w:hanging="218"/>
              <w:jc w:val="both"/>
              <w:rPr>
                <w:iCs/>
              </w:rPr>
            </w:pPr>
            <w:r>
              <w:rPr>
                <w:iCs/>
                <w:sz w:val="22"/>
              </w:rPr>
              <w:t xml:space="preserve">1. Теренска настава. 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струкције у хидротехници – збирка – Д. Живко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 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 2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 и вежбања. Израда графичког рада. Консултације. Теренска настава.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49_Kvalifikacije%20nastavnika_Marija%20Spasojevic%20Surdil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6:00Z</dcterms:created>
  <dc:creator>GAF NI</dc:creator>
  <dc:description/>
  <cp:keywords/>
  <dc:language>en-US</dc:language>
  <cp:lastModifiedBy>R</cp:lastModifiedBy>
  <cp:lastPrinted>2013-07-18T10:39:00Z</cp:lastPrinted>
  <dcterms:modified xsi:type="dcterms:W3CDTF">2020-06-30T10:14:00Z</dcterms:modified>
  <cp:revision>4</cp:revision>
  <dc:subject/>
  <dc:title/>
</cp:coreProperties>
</file>