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360"/>
        <w:gridCol w:w="1175"/>
        <w:gridCol w:w="718"/>
        <w:gridCol w:w="257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АС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ГРАЂЕВИНАРСТВ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ТЕОРИЈА ПОВРШИНСКИХ НОСАЧ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ставници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Младеновић Биљана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Турнић Драгана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бавез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5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тпорност материјал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познавање са основним поставкама и проблемима анализе стања напона и деформација површинских носача под утицајем статичког оптерећењ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тудент поседује знања потребна за разумевање и спровођење процеса пројектовања и прорачуна површинских система носача у оквиру свих врста грађевинских објекат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Дефиниција површинских система, основне поставке, поделе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Плоче оптерећене трансверзалним оптерећењем, диференцијална једначина и гранични услови у правоуглим координатама. Метода коначних разлик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Плоче оптерећене трансверзалним оптерећењем, диференцијална једначина и гранични услови у поларним координатама. Ротационо симетрично оптерећене кружне и прстенасте плоче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Плоче оптерећене у својој равни, диференцијална једначина и гранични услови у правоуглим и поларним координатам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авна деформациј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Безмоментна теорија ротационих и цилиндричних љуски, силе у пресецима и деформација средње површи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Примена компјутерских праограма за прорачун површинских носач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Рачунске вежбе које прат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>теоријску наставу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 тако да ј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програм вежби истоветан програму предавања. На вежбама се раде нумерички примери, угледни примери за графичке радове, графички радови и испитни задаци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1. Н.Хајдин: Теорија површинских носача, део 1. Плоче напрегнуте на савијање, део 2. Плоче напрегнуте у својој равни, Грађевински факултет Универзитета у Београду, Београд, 1989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. Н.Хајдин: Теорија површинских носача, део 3. Љуске, Грађевински факултет Универзитета у Београду, Београд, 1989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. С.Здравковић: Теорија површинских носача, збирка решених задатака са изводима из теорије, Грађевинско-архитектонски факултет Универзитета у Нишу, АГМ књига, Београд, 201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. К.Гиркман: Површински системи носача, Грађевинска књига, Београд, 1965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. С.Тимошенко,С.Војновски-Кригер: Теорија плоча и љуски, Грађевинска књига, Београд, 196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6. А.Ангелов: Теорија на површинските носачи, Универзитет Св. Кирил и Методиј, Скопље, 1987.</w:t>
            </w:r>
          </w:p>
        </w:tc>
      </w:tr>
      <w:tr>
        <w:trPr>
          <w:trHeight w:val="22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авањ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Аудиторна предавања уз помоћ презентационе технологиј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ежбања:    Израда рачунских задатака са циљем примене стечених теоријских знањ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зрада графичких радова од стране студената (једним делом на часовима)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не консултације са наставником и сарадником у терминима ван часова активне наставе ради додатних објашњења, по потреби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чунски колоквијум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30 (минимум 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 xml:space="preserve">)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60 (минимум 3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чунски колоквијум 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30 (минимум 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 xml:space="preserve">)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40 (минимум 20)</w:t>
            </w:r>
          </w:p>
        </w:tc>
      </w:tr>
      <w:tr>
        <w:trPr>
          <w:trHeight w:val="22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авезна је самостална израда и усмена одбрана два графичка рада током семестр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део испита се може положити путем два рачунска колоквијум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4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38_Kvalifikacije%20nastavnika_Biljana%20Mladenovic.doc" TargetMode="External"/><Relationship Id="rId3" Type="http://schemas.openxmlformats.org/officeDocument/2006/relationships/hyperlink" Target="../Knjiga%20nastavnika/53_Kvalifikacije%20nastavnika_Dragana%20Turni&#263;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24:00Z</dcterms:created>
  <dc:creator>mane</dc:creator>
  <dc:description/>
  <cp:keywords/>
  <dc:language>en-US</dc:language>
  <cp:lastModifiedBy>R</cp:lastModifiedBy>
  <dcterms:modified xsi:type="dcterms:W3CDTF">2020-06-30T09:38:00Z</dcterms:modified>
  <cp:revision>3</cp:revision>
  <dc:subject/>
  <dc:title>ТАБЕЛЕ У ДОКУМЕНТАЦИЈИ ЗА АКРЕДИТАЦИЈУ СТУДИЈСКОГ ПРОГРАМА</dc:title>
</cp:coreProperties>
</file>