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имена рачунара у пројектовању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могућностима и специфичностима примене рачунара у пројектовању конструкција, значајем провере и контроле добијених вредно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еност студента за примену рачунарских програма као што с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ER, SAP2000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ETABS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isV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 пројектовању 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ечена знања користе се у стручним предметима који следе и у инжењерск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преда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а с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лаже сажет приказ принципа на којима је зас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 МКЕ. Рационалним и прагматичним приступом се презентује рад програма, указује на потенцијалне проблеме, специфичности у примени и разлике до којих могу довести различити начини моделирања конструкција. Указује се на значај анализе и контроле резултата кроз компарацију резултата добијених у различитим програмима, за различите густине мреже, уз поређење срачунатих утицаја са ана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ички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решењима проблема теорије еластич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екапитулација основних принципа теорије ела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ности и пластич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КЕ заснованост и  принцип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лгоритамски концепт и рачунарска имплементација МК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обине графичких интерфеј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снове моделирања М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устина мреже и конвергенција резултат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ешке и толеран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езулт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оделирање у ста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кој анализи линијских система (штапни и гредни К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актеристике линијских модела, утицаји у линјским модел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оделиранје попустљивих веза у статичкој анализи линијских система,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ти делови у чворовим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s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ослобађање утицаја и ефекти на сист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оделирање у ста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ј анализи површинских система (моделирање понашања зидова применом површинских елеменат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каз, анализа и интерпретација резултата, упросечавање утицај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оделирање у ста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ј анализи површинских система (моделирање понашања плоч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ређење срачунатих утицаја са познатим резултатима добијеним применом других метода теорије еластичности, интерпретације резултата, конверген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оделирање у ста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ј анализи површинских система (моделирање понашања љуск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делирање у динамичкој анализи систем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динамички модел, крутост, маса и пригушењ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ипови динамичких дејстава и одзив конструкцијског систе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елинеарно понашање система, типови нелин. феномена и параметри нелин. понашања систе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КЕ моделовање нелинеарног понашања конструкцијских систе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чунарски и нумерички аспекти МКЕ моделир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руги облици наставе (0+2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актичном применом програма 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er, SAP2000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ETAB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изради модела конструкциј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на различитим примерима врши се упознавање кандидата са могућностима примене и ефектима до којих се долази усвајањем различитих опција у моделирању конструкциј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: решетка у равни, решетка у простору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иранделов носач, високи гредни носачи, израда модела таваница, анализа утицаја, анализа концентрације утицаја, израда модела рамова, моделирање таваница и просторног модела конструкције према параметрима (геометрија и оптерећење) индивидуалних за сваког студента.  Израда извештаја добијених резултата уз поређење резултата за различите густине мреж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. Ковачевић: МКЕ моделирање у анализи конструкција, Грађевинска књига, Београд 20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Секуловић: Матрична анализа конструкција, Грађевинска књига, Београд, 199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Секуловић: Метод коначних елемената, Грађевинска књига, Београд, 198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 Упознавање студената са могућностима примене рачунара и проблемима са којима ће се суочити у практичној приме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Интерактивни рад са студентима у циљу континуалног праћења нивоа знања студената. Теоријска анализа феномена који су обухваћени градивом и нумеричко моделирањ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су предвиђени 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Kvalifikacije%20nastavnika_Predrag%20Petronije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3:00Z</dcterms:created>
  <dc:creator>mane</dc:creator>
  <dc:description/>
  <cp:keywords/>
  <dc:language>en-US</dc:language>
  <cp:lastModifiedBy>R</cp:lastModifiedBy>
  <dcterms:modified xsi:type="dcterms:W3CDTF">2020-06-30T09:25:00Z</dcterms:modified>
  <cp:revision>3</cp:revision>
  <dc:subject/>
  <dc:title>ТАБЕЛЕ У ДОКУМЕНТАЦИЈИ ЗА АКРЕДИТАЦИЈУ СТУДИЈСКОГ ПРОГРАМА</dc:title>
</cp:coreProperties>
</file>