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57"/>
        <w:gridCol w:w="1189"/>
        <w:gridCol w:w="1735"/>
        <w:gridCol w:w="1530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 xml:space="preserve">ОАС </w:t>
            </w:r>
            <w:r>
              <w:rPr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 xml:space="preserve">ГРАЂЕВИНСКИ МАТЕРИЈАЛИ </w:t>
            </w:r>
            <w:r>
              <w:rPr>
                <w:bCs/>
              </w:rPr>
              <w:t>I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Грађевински материјали</w:t>
            </w:r>
            <w:r>
              <w:rPr>
                <w:lang w:val="en-US"/>
              </w:rPr>
              <w:t xml:space="preserve"> 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Настава из предмета Грађевински материјали </w:t>
            </w: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sr-CS"/>
              </w:rPr>
              <w:t>+0):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Материјали за заштиту од корозије – 2 часа.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 Вежб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 xml:space="preserve">Грађевински материјал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  <w:lang w:val="sr-CS"/>
              </w:rPr>
              <w:t xml:space="preserve"> – С. Ђорђевић, ГАФ Ниш, 1995.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Грађевински материјали 2 – М. Мурављов, Д. Јевтић, Грађевинска књига, Београд, 2004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TextBody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trHeight w:val="28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2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en-US"/>
              </w:rPr>
              <w:t xml:space="preserve">два </w:t>
            </w:r>
            <w:r>
              <w:rPr>
                <w:lang w:val="sr-RS"/>
              </w:rPr>
              <w:t>колоквијум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lang w:val="sr-CS"/>
        </w:rPr>
        <w:t>*</w:t>
      </w:r>
      <w:r>
        <w:rPr>
          <w:lang w:val="sr-CS"/>
        </w:rPr>
        <w:t>ако студент не жели да испит полаже путем два колоквијума онда полаже писмени део испита</w:t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9:09:00Z</dcterms:modified>
  <cp:revision>3</cp:revision>
  <dc:subject/>
  <dc:title>Табела 5</dc:title>
</cp:coreProperties>
</file>