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567"/>
        <w:gridCol w:w="425"/>
        <w:gridCol w:w="426"/>
        <w:gridCol w:w="2293"/>
        <w:gridCol w:w="273"/>
        <w:gridCol w:w="552"/>
        <w:gridCol w:w="548"/>
        <w:gridCol w:w="408"/>
        <w:gridCol w:w="745"/>
        <w:gridCol w:w="567"/>
        <w:gridCol w:w="1134"/>
        <w:gridCol w:w="1701"/>
      </w:tblGrid>
      <w:tr>
        <w:trPr>
          <w:trHeight w:val="284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дован Цветковић</w:t>
            </w:r>
          </w:p>
        </w:tc>
      </w:tr>
      <w:tr>
        <w:trPr>
          <w:trHeight w:val="284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Звање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радним временом и од када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о-архитектонски факултет, Универзитет у Нишу, од 1995. године</w:t>
            </w:r>
          </w:p>
        </w:tc>
      </w:tr>
      <w:tr>
        <w:trPr>
          <w:trHeight w:val="284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жа научна односно уметничка област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еталне и дрвене конструкције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340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од.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Институција 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бласт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збор у звањ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019.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о-архитектонски факултет, Ниш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еталне и дрвене конструкције</w:t>
            </w:r>
          </w:p>
        </w:tc>
      </w:tr>
      <w:tr>
        <w:trPr>
          <w:trHeight w:val="427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октора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017.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о-архитектонски факултет, Ниш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рвене и зидане конструкције</w:t>
            </w:r>
          </w:p>
        </w:tc>
      </w:tr>
      <w:tr>
        <w:trPr>
          <w:trHeight w:val="427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гистра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002.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и факултет Рурског универзитета у Бохуму, Немачка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ачунарско инжењерство конструкција и материјала</w:t>
            </w:r>
          </w:p>
        </w:tc>
      </w:tr>
      <w:tr>
        <w:trPr>
          <w:trHeight w:val="284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иплом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994.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и факултет, Ниш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етон. Конструк. и прој. јав. обј.</w:t>
            </w:r>
          </w:p>
        </w:tc>
      </w:tr>
      <w:tr>
        <w:trPr>
          <w:trHeight w:val="427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.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а предме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  <w:t xml:space="preserve"> 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настав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зив студијског програ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СС, ССС, ОАС, МСС, МАС, САС)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Г1008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рвене конструкције 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авањ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АС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Г1011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Зидане конструкциј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авањ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АС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Г1018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рвене конструкције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Вежб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АС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Г2006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рвене конструкциј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авања,  вежб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АС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Г4013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плате и скел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авањ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АС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6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Г1012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рвени мостови, оплате и скел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авањ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С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Г1018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оузданост и сигурност конструкциј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авањ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С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8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Г1019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ониторинг конструкциј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авањ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С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9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Г1021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ојект. конструк. према употребном век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авањ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С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0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MG4011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ојектовање и извођење дрвених и зиданих конструкциј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авањ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С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Г1005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ејства на конструк. и основе прорачу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авањ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АС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OU1038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инципи пројектовања конструкциј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авањ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АС УПГ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OU1042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енаџмент ризика у градитељств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авањ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АС УПГ</w:t>
            </w:r>
          </w:p>
        </w:tc>
      </w:tr>
      <w:tr>
        <w:trPr>
          <w:trHeight w:val="427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Dragoslav Stojić, Tamara Nestorović, Nemanja Marković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Radovan Cvetković: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Мaterial defects localization in conrete plate-like structures–experimental and numerical study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, Mechanics Research Communications, Elsevier. June 2019. Vol. 98, pp. 9-15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М22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sr-CS"/>
                </w:rPr>
                <w:t>https://doi.org/10.1016/j.mechrescom.2019.05.002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, 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Radovan Cvetković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, Dragoslav Stojić, Nemanja Marković, Marina Trajković, Darko Živković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Repair and strengthening of timber floors of Pančevo diocese by timber–concrete coupling technique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, Journal Tehnički vjesnik/Technical Gazette (Print: ISSN 1330-3651, Online: ISSN 1848-6339), Vol. 26/No. 4,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М23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, DOI Number:  10.17559/TV-2018040412465, 2018.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Dragoslav Stojić, Tamara Nestorović, Nemanja Marković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Radovan Cvetković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, Nikola Stojić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Damage detection of reinforced concrete structures using piezo¬electric smart aggregates–numerical analysis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, Građevinar 5/2016, pp. 371-380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М23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,  DOI: 10.14256/JCE.1372.2015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Radovan Cvetković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, Dragoslav Stojić, Sonja Krasić, Nemanja Marković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Innovative structural CLT system in projecting and building of student houses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, Facta Universitatis, Vol. 13, No1, 2015, University of Niš, pp. 57-64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М24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, DOI: 10.2298/FUACE1501057C,  UDC 728.54, ISNN 0354-4605.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Radovan Cvetković, Dragoslav Stojić, Nemanja Marković, Stefan Conić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Аnaliza seizmičke otpornosti i ojačanja zidane konstrukcije biskupije u Pančevu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, 10th International Conference Assessment, Maintence and Rehabilitation of Structures and Settlements, 14-16 Jun, 2017 Vršac, Serbia, pp. 581-586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М30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купан број цитата</w:t>
            </w:r>
          </w:p>
        </w:tc>
        <w:tc>
          <w:tcPr>
            <w:tcW w:w="5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купан број радова са SCI (SSCI) листе</w:t>
            </w:r>
          </w:p>
        </w:tc>
        <w:tc>
          <w:tcPr>
            <w:tcW w:w="5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ренутно учешће на пројектима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омаћи:1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еђународни</w:t>
            </w:r>
          </w:p>
        </w:tc>
      </w:tr>
      <w:tr>
        <w:trPr>
          <w:trHeight w:val="427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Усавршавања 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.10.2000-1.10.2002 Мастер студије „Computational Engineering“ Грађевински факултет Рурског универзитета у Бохуму, Немачка. Мастер рад одбрањен на Институту за бетонске конструкције 14.09.2002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.10.2009-1.10.2012 Докторске студије SEEFORM : Факултет  за грађевинарство и инжењерство животне средине Рурског универзитета у Бохуму, Немачка и Универзитет Св. Кирил и Методиј, Скопље, Северна Македониј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оком 2010.  студијски боравак на Институту за бетонске конструкције Факултета  за грађевинарство и инжењерство животне средине Рурског универзитета у Бохуму, СР Немачка.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руги подаци које сматрате релевантним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оком докторских и мастер студија - стипендиста Немачке службе за академску размену (DAAD)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1276" w:gutter="0" w:header="0" w:top="539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2"/>
      <w:szCs w:val="24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16/j.mechrescom.2019.05.00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09:00Z</dcterms:created>
  <dc:creator>mane</dc:creator>
  <dc:description/>
  <cp:keywords/>
  <dc:language>en-US</dc:language>
  <cp:lastModifiedBy>PC</cp:lastModifiedBy>
  <dcterms:modified xsi:type="dcterms:W3CDTF">2020-12-12T22:31:00Z</dcterms:modified>
  <cp:revision>19</cp:revision>
  <dc:subject/>
  <dc:title>ТАБЕЛЕ У ДОКУМЕНТАЦИЈИ ЗА АКРЕДИТАЦИЈУ СТУДИЈСКОГ ПРОГРАМА</dc:title>
</cp:coreProperties>
</file>