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CS"/>
        </w:rPr>
        <w:t>Табела 9.1.</w:t>
      </w:r>
      <w:r>
        <w:rPr>
          <w:rFonts w:cs="Times New Roman" w:ascii="Times New Roman" w:hAnsi="Times New Roman"/>
          <w:lang w:val="sr-CS"/>
        </w:rPr>
        <w:t xml:space="preserve"> Научне, уметничке и стручне квалификације наставника и задужења у настави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"/>
        <w:gridCol w:w="851"/>
        <w:gridCol w:w="273"/>
        <w:gridCol w:w="10"/>
        <w:gridCol w:w="912"/>
        <w:gridCol w:w="1144"/>
        <w:gridCol w:w="305"/>
        <w:gridCol w:w="81"/>
        <w:gridCol w:w="1244"/>
        <w:gridCol w:w="231"/>
        <w:gridCol w:w="117"/>
        <w:gridCol w:w="1640"/>
        <w:gridCol w:w="1272"/>
        <w:gridCol w:w="1701"/>
      </w:tblGrid>
      <w:tr>
        <w:trPr>
          <w:trHeight w:val="284" w:hRule="atLeast"/>
        </w:trPr>
        <w:tc>
          <w:tcPr>
            <w:tcW w:w="4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6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љана Матејевић</w:t>
            </w:r>
          </w:p>
        </w:tc>
      </w:tr>
      <w:tr>
        <w:trPr>
          <w:trHeight w:val="284" w:hRule="atLeast"/>
        </w:trPr>
        <w:tc>
          <w:tcPr>
            <w:tcW w:w="4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Звање</w:t>
            </w:r>
          </w:p>
        </w:tc>
        <w:tc>
          <w:tcPr>
            <w:tcW w:w="6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Доцент </w:t>
            </w:r>
          </w:p>
        </w:tc>
      </w:tr>
      <w:tr>
        <w:trPr>
          <w:trHeight w:val="284" w:hRule="atLeast"/>
        </w:trPr>
        <w:tc>
          <w:tcPr>
            <w:tcW w:w="4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адним временом и од када</w:t>
            </w:r>
          </w:p>
        </w:tc>
        <w:tc>
          <w:tcPr>
            <w:tcW w:w="6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рађевинско-архитектонски факултет Универзитета у Нишу</w:t>
            </w:r>
          </w:p>
        </w:tc>
      </w:tr>
      <w:tr>
        <w:trPr>
          <w:trHeight w:val="284" w:hRule="atLeast"/>
        </w:trPr>
        <w:tc>
          <w:tcPr>
            <w:tcW w:w="4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жа научна односно уметничка област</w:t>
            </w:r>
          </w:p>
        </w:tc>
        <w:tc>
          <w:tcPr>
            <w:tcW w:w="6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рганизација и технологија грађења</w:t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кадемска каријера</w:t>
            </w:r>
          </w:p>
        </w:tc>
      </w:tr>
      <w:tr>
        <w:trPr>
          <w:trHeight w:val="427" w:hRule="atLeast"/>
        </w:trPr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Година </w:t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Институција 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бласт 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жа научна, уметничка или стручна област</w:t>
            </w:r>
          </w:p>
        </w:tc>
      </w:tr>
      <w:tr>
        <w:trPr>
          <w:trHeight w:val="427" w:hRule="atLeast"/>
        </w:trPr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Избор у звање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019.</w:t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ско-архитектонски факултет Универзитета у Нишу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арство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рганизација и технологија грађења</w:t>
            </w:r>
          </w:p>
        </w:tc>
      </w:tr>
      <w:tr>
        <w:trPr>
          <w:trHeight w:val="427" w:hRule="atLeast"/>
        </w:trPr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окторат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016.</w:t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ско-архитектонски факултет Универзитета у Нишу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арство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рганизација и технологија грађења</w:t>
            </w:r>
          </w:p>
        </w:tc>
      </w:tr>
      <w:tr>
        <w:trPr>
          <w:trHeight w:val="427" w:hRule="atLeast"/>
        </w:trPr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агистратур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010.</w:t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ско-архитектонски факултет Универзитета у Нишу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арство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рганизација и технологија грађења</w:t>
            </w:r>
          </w:p>
        </w:tc>
      </w:tr>
      <w:tr>
        <w:trPr>
          <w:trHeight w:val="427" w:hRule="atLeast"/>
        </w:trPr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иплом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000.</w:t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ско-архитектонски факултет Универзитета у Нишу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арство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Саобраћајнице </w:t>
            </w:r>
          </w:p>
        </w:tc>
      </w:tr>
      <w:tr>
        <w:trPr>
          <w:trHeight w:val="427" w:hRule="atLeast"/>
        </w:trPr>
        <w:tc>
          <w:tcPr>
            <w:tcW w:w="10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првом или другом степену студија</w:t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Р.Б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нака предмета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азив предмета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sr-CS"/>
              </w:rPr>
              <w:t xml:space="preserve">   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наставе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Назив студијског програ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sr-CS"/>
              </w:rPr>
              <w:t>рста студија (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СС, ССС, ОАС, МСС, МАС, САС)</w:t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G1020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ргaнизaциja грaђeњa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предавањ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Грађевинар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ОАС </w:t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G3002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рaгизaциja грaђeњa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предавањ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Грађевинар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МАС </w:t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R0001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eгрaлнo упрaвљaњe ризицимa oд прирoдних кaтaстрoф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предавањ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Инжењерски менаџмент ризика од природних катастроф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АС</w:t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R0003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eм зaштитe и спaсaвaњ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редавањ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вежбе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Инжењерски менаџмент ризика од природних катастроф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МАС </w:t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U1058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рeњe и врeднoвaњe рaдoвa у грaдитељств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предавањ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прављање пројекти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 градитељ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ОАС </w:t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U0003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ргaнизaциja рaдoвa у грaђeвинaрств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предавањ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прављање пројекти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 градитељ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АС</w:t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U0007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прављање људским ресурсима у гр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итељ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тв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предавањ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прављање пројекти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 градитељ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АС</w:t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OG3003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CAD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 пројектовању саобраћајниц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предавањ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Грађевинар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ОАС </w:t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OG3002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дске саобраћајниц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предавањ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Грађевинар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ОАС </w:t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MG3001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љање и одржавање саобраћајниц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предавањ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Грађевинар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АС</w:t>
            </w:r>
          </w:p>
        </w:tc>
      </w:tr>
      <w:tr>
        <w:trPr>
          <w:trHeight w:val="427" w:hRule="atLeast"/>
        </w:trPr>
        <w:tc>
          <w:tcPr>
            <w:tcW w:w="10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4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9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Style w:val="Itemextrafieldsvalue"/>
                <w:rFonts w:cs="Times New Roman" w:ascii="Times New Roman" w:hAnsi="Times New Roman"/>
                <w:sz w:val="16"/>
                <w:szCs w:val="16"/>
              </w:rPr>
              <w:t xml:space="preserve">Milorad Zlatanović, </w:t>
            </w: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>Biljana Matejević</w:t>
            </w:r>
            <w:r>
              <w:rPr>
                <w:rStyle w:val="Itemextrafieldsvalue"/>
                <w:rFonts w:cs="Times New Roman" w:ascii="Times New Roman" w:hAnsi="Times New Roman"/>
                <w:sz w:val="16"/>
                <w:szCs w:val="16"/>
              </w:rPr>
              <w:t>, Dragan Perić, Cost related comparison of optimum construction time via network planning methods, Technics Technologies Education Management / TTEM, IF 0.256, 2011, ISSN 1840-1503, Vol. 6, Num. 2, pp. 344-355</w:t>
            </w:r>
          </w:p>
        </w:tc>
      </w:tr>
      <w:tr>
        <w:trPr>
          <w:trHeight w:val="4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Style w:val="Itemextrafieldsvalue"/>
                <w:rFonts w:cs="Times New Roman" w:ascii="Times New Roman" w:hAnsi="Times New Roman"/>
                <w:sz w:val="16"/>
                <w:szCs w:val="16"/>
              </w:rPr>
              <w:t xml:space="preserve">Biljana Matejević, Milorad Zlatanović, Regression model for predicting productivity of RC slab concreting process, GRAĐEVINAR, Vol.69, No.7, 2017, ISSN 1333-9095,  pp. 561-572, IF (2016): 0.323, doi: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doi.org/10.14256/JCE.1538.2016</w:t>
              </w:r>
            </w:hyperlink>
          </w:p>
        </w:tc>
      </w:tr>
      <w:tr>
        <w:trPr>
          <w:trHeight w:val="4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Style w:val="Itemextrafieldsvalue"/>
                <w:rFonts w:cs="Times New Roman" w:ascii="Times New Roman" w:hAnsi="Times New Roman"/>
                <w:sz w:val="16"/>
                <w:szCs w:val="16"/>
              </w:rPr>
              <w:t xml:space="preserve">Biljana Matejević, Milorad Zlatanović, Dušan Cvetković, The simulation model for predicting of the productivity of the reinforced concrete slabs concreting process, Tehnički vjesnik/Technical gazette, Vol.25, No. 6, 2018, ISSN 1330-3651 (Print), ISSN 1848-6339 (Online), pp. 1672-1679, IF (2016): 0.723, doi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doi.org/10.17559/TV-20170627195003</w:t>
              </w:r>
            </w:hyperlink>
          </w:p>
        </w:tc>
      </w:tr>
      <w:tr>
        <w:trPr>
          <w:trHeight w:val="4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Style w:val="Itemextrafieldsvalue"/>
                <w:rFonts w:cs="Times New Roman" w:ascii="Times New Roman" w:hAnsi="Times New Roman"/>
                <w:sz w:val="16"/>
                <w:szCs w:val="16"/>
              </w:rPr>
              <w:t xml:space="preserve">Milorad Zlatanović, </w:t>
            </w: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>Biljana Matejević</w:t>
            </w:r>
            <w:r>
              <w:rPr>
                <w:rStyle w:val="Itemextrafieldsvalue"/>
                <w:rFonts w:cs="Times New Roman" w:ascii="Times New Roman" w:hAnsi="Times New Roman"/>
                <w:sz w:val="16"/>
                <w:szCs w:val="16"/>
              </w:rPr>
              <w:t>, Kriterijumi kvaliteta dinamičkih planova, Zbornik radova Građevinsko-arhitektonskog fakulteta, Niš, 2010, ISSN 1452-2845,br. 25, str. 255-263</w:t>
            </w:r>
          </w:p>
        </w:tc>
      </w:tr>
      <w:tr>
        <w:trPr>
          <w:trHeight w:val="4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Style w:val="Itemextrafieldsvalue"/>
                <w:rFonts w:cs="Times New Roman" w:ascii="Times New Roman" w:hAnsi="Times New Roman"/>
                <w:sz w:val="16"/>
                <w:szCs w:val="16"/>
              </w:rPr>
              <w:t xml:space="preserve">Milorad Zlatanović, </w:t>
            </w: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>Biljana Matejević</w:t>
            </w:r>
            <w:r>
              <w:rPr>
                <w:rStyle w:val="Itemextrafieldsvalue"/>
                <w:rFonts w:cs="Times New Roman" w:ascii="Times New Roman" w:hAnsi="Times New Roman"/>
                <w:sz w:val="16"/>
                <w:szCs w:val="16"/>
              </w:rPr>
              <w:t>, Usage of dynamic plans in civil engineering of Serbia, Facta universitatis - series: Architecture and Civil Engineering, 2011, ISSN 0350-4605, vol. 9, iss. 1, pp. 57-75</w:t>
            </w:r>
          </w:p>
        </w:tc>
      </w:tr>
      <w:tr>
        <w:trPr>
          <w:trHeight w:val="4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>Biljana Matejević</w:t>
            </w:r>
            <w:r>
              <w:rPr>
                <w:rStyle w:val="Itemextrafieldsvalue"/>
                <w:rFonts w:cs="Times New Roman" w:ascii="Times New Roman" w:hAnsi="Times New Roman"/>
                <w:sz w:val="16"/>
                <w:szCs w:val="16"/>
              </w:rPr>
              <w:t>, Modeling and simulation of processes in the construction, Proceedings XVII international scientific conference VSU’2017, 8-9 June 2017, Sofia, Bulgaria, Vol. I, pp. 269-274</w:t>
            </w:r>
          </w:p>
        </w:tc>
      </w:tr>
      <w:tr>
        <w:trPr>
          <w:trHeight w:val="4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>Biljana Matejević</w:t>
            </w:r>
            <w:r>
              <w:rPr>
                <w:rStyle w:val="Itemextrafieldsvalue"/>
                <w:rFonts w:cs="Times New Roman" w:ascii="Times New Roman" w:hAnsi="Times New Roman"/>
                <w:sz w:val="16"/>
                <w:szCs w:val="16"/>
              </w:rPr>
              <w:t>, Istorijski razvoj dinamičkog planiranja u građevinarstvu, Zbornik radova Građevinsko-arhitektonskog fakulteta, Niš, 2012, ISSN 1452-2845, br. 27, str. 13-27</w:t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23" w:hRule="atLeast"/>
        </w:trPr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купан број цитата</w:t>
            </w:r>
          </w:p>
        </w:tc>
        <w:tc>
          <w:tcPr>
            <w:tcW w:w="6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5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 (Google Scholars)</w:t>
            </w:r>
          </w:p>
        </w:tc>
      </w:tr>
      <w:tr>
        <w:trPr>
          <w:trHeight w:val="23" w:hRule="atLeast"/>
        </w:trPr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купан број радова са SCI (SSCI) листе</w:t>
            </w:r>
          </w:p>
        </w:tc>
        <w:tc>
          <w:tcPr>
            <w:tcW w:w="6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Тренутно учешће на пројектима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омаћ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еђународни</w:t>
            </w:r>
          </w:p>
        </w:tc>
      </w:tr>
      <w:tr>
        <w:trPr>
          <w:trHeight w:val="23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Усавршавања 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удијски боравак у Лондону н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Middlese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ниверзитету, NatRisk: Staff mobility trening, 25.02.2018. –11.03.2018.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руги подаци које сматрате релевантним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footerReference w:type="default" r:id="rId4"/>
      <w:type w:val="nextPage"/>
      <w:pgSz w:w="11906" w:h="16838"/>
      <w:pgMar w:left="1134" w:right="68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sz w:val="22"/>
      <w:szCs w:val="24"/>
    </w:rPr>
  </w:style>
  <w:style w:type="character" w:styleId="WW8Num8z0">
    <w:name w:val="WW8Num8z0"/>
    <w:qFormat/>
    <w:rPr>
      <w:sz w:val="22"/>
      <w:szCs w:val="24"/>
    </w:rPr>
  </w:style>
  <w:style w:type="character" w:styleId="WW8Num9z0">
    <w:name w:val="WW8Num9z0"/>
    <w:qFormat/>
    <w:rPr>
      <w:sz w:val="22"/>
      <w:szCs w:val="24"/>
    </w:rPr>
  </w:style>
  <w:style w:type="character" w:styleId="WW8Num10z0">
    <w:name w:val="WW8Num10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character" w:styleId="Itemextrafieldsvalue">
    <w:name w:val="itemextrafieldsvalu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4256/JCE.1538.2016" TargetMode="External"/><Relationship Id="rId3" Type="http://schemas.openxmlformats.org/officeDocument/2006/relationships/hyperlink" Target="https://doi.org/10.17559/TV-2017062719500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6:02:00Z</dcterms:created>
  <dc:creator>mane</dc:creator>
  <dc:description/>
  <cp:keywords/>
  <dc:language>en-US</dc:language>
  <cp:lastModifiedBy>PC</cp:lastModifiedBy>
  <dcterms:modified xsi:type="dcterms:W3CDTF">2020-12-12T22:22:00Z</dcterms:modified>
  <cp:revision>9</cp:revision>
  <dc:subject/>
  <dc:title>ТАБЕЛЕ У ДОКУМЕНТАЦИЈИ ЗА АКРЕДИТАЦИЈУ СТУДИЈСКОГ ПРОГРАМА</dc:title>
</cp:coreProperties>
</file>