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 Научне, уметничке и стручне квалификације наставника и задужења у настави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83"/>
        <w:gridCol w:w="1168"/>
        <w:gridCol w:w="745"/>
        <w:gridCol w:w="2268"/>
        <w:gridCol w:w="451"/>
        <w:gridCol w:w="206"/>
        <w:gridCol w:w="477"/>
        <w:gridCol w:w="1935"/>
        <w:gridCol w:w="192"/>
        <w:gridCol w:w="1327"/>
        <w:gridCol w:w="543"/>
      </w:tblGrid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дор Вацев</w:t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, 2010.</w:t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акултет техничких наука, Универзитет у Новом Са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и факултет, Универзитет у Ниш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сек високоградње</w:t>
            </w:r>
          </w:p>
        </w:tc>
      </w:tr>
      <w:tr>
        <w:trPr/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IA005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Металне конструкције згра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100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n-US"/>
              </w:rPr>
              <w:t>Дејства на конструкције и основе прорачун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конструкциј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MG10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Специјалне металне конструкциј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MG40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Пројектовање и извођење метални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конструкциј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3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Принципи пројектовања конструкциј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Управљање пројекти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4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наџмент ризика у градитељст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Управљање пројекти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дитељство и климатске проме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вљање пројектима 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дитељств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5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овативни материјали и конструкциј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вљање пројектим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дитељств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АС</w:t>
            </w:r>
          </w:p>
        </w:tc>
      </w:tr>
      <w:tr>
        <w:trPr/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Bonić, Z., Davidović, N., Prolović, V., Lukić, D.,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: Experimental Investigation of Punching Shear Failure of Column Footings, TTEM - Technics Technologies Education Management, Sarajevo, Bosnia and Herzegovina, Rang (1981.-2013): 65/90 (2012), 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: 1840-1503, Vol 7, No. 4, 11.12. 2012.,  Strane: 1499-1507, </w:t>
            </w:r>
            <w:hyperlink r:id="rId2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 DOI: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 -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://pdf.ttem.ba/ttem_7_4_web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Bonić, Z., Prolović, V., Davidović, N., Lukić, D.,: Testing and finite element analysis of reinforced concrete column footings failing by punching shear, Engineering Structures, 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5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: 0141-0296, Vol. 92,  Strane: 1-14, </w:t>
            </w:r>
            <w:hyperlink r:id="rId4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 DOI: 10.1016/j.engstruct.2015.02.0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 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://www.sciencedirect.com/science/journal/01410296/9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Bonić, Z., Davidović,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N., Romić, N., Zlatanović, E., Savić, J.: Punching Behaviour of Reinforced Concrete Footings at Testing and According to Eurocode 2 and fib Model Code 2010, International Journal of Concrete Structures and Materials, 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7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 1976-0485, Vol. 11,  Str.: 657-676, </w:t>
            </w:r>
            <w:hyperlink r:id="rId6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DOI: 10.1007/s40069-017-0213-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>https://ezproxy.nb.rs:2078/article/10.1007/s40069-017-0213-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Paunović, S., Nešović, I., Zorić, A., Milić, M.:  Plasticization conditions and strength of a welded beam-to-column connection in case of various detailing,  Engineering Structures, 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: 0141-0296, Vol. 165,  Strane: 11-26, </w:t>
            </w:r>
            <w:hyperlink r:id="rId8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DOI: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10.1016/j.engstruct.2018.03.0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s://doi.org/10.1016/j.engstruct.2018.03.0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Zorić, A., Milić, M., Paunović S., Nešović, I., Stressed Skin Design Versus Braced Frame Design Through Efficient Numerical Modelling. Int J Steel Struct 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)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s://doi.org/10.1007/s13296-020-00352-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Nešović, I., Milić, M., Zorić, A., Paunović S., Influence of Support Conditions on Single</w:t>
            </w:r>
            <w:r>
              <w:rPr>
                <w:rFonts w:cs="Cambria Math" w:ascii="Times New Roman" w:hAnsi="Times New Roman"/>
                <w:sz w:val="16"/>
                <w:szCs w:val="16"/>
                <w:lang w:val="sr-CS"/>
              </w:rPr>
              <w:noBreakHyphen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Span Profiled Sheet Metal Strength Through Nonlinear FEM Analysis. Int J Steel Struct 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)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>https://doi.org/10.1007/s13296-020-00361-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Scopus)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6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engstruct.2015.02.027" TargetMode="External"/><Relationship Id="rId3" Type="http://schemas.openxmlformats.org/officeDocument/2006/relationships/hyperlink" Target="http://pdf.ttem.ba/ttem_7_4_web.pdf" TargetMode="External"/><Relationship Id="rId4" Type="http://schemas.openxmlformats.org/officeDocument/2006/relationships/hyperlink" Target="http://dx.doi.org/10.1016/j.engstruct.2015.02.027" TargetMode="External"/><Relationship Id="rId5" Type="http://schemas.openxmlformats.org/officeDocument/2006/relationships/hyperlink" Target="http://www.sciencedirect.com/science/journal/01410296/92" TargetMode="External"/><Relationship Id="rId6" Type="http://schemas.openxmlformats.org/officeDocument/2006/relationships/hyperlink" Target="http://dx.doi.org/10.1016/j.engstruct.2015.02.027" TargetMode="External"/><Relationship Id="rId7" Type="http://schemas.openxmlformats.org/officeDocument/2006/relationships/hyperlink" Target="https://ezproxy.nb.rs:2078/article/10.1007/s40069-017-0213-8" TargetMode="External"/><Relationship Id="rId8" Type="http://schemas.openxmlformats.org/officeDocument/2006/relationships/hyperlink" Target="http://dx.doi.org/10.1016/j.engstruct.2015.02.027" TargetMode="External"/><Relationship Id="rId9" Type="http://schemas.openxmlformats.org/officeDocument/2006/relationships/hyperlink" Target="https://doi.org/10.1016/j.engstruct.2018.03.016" TargetMode="External"/><Relationship Id="rId10" Type="http://schemas.openxmlformats.org/officeDocument/2006/relationships/hyperlink" Target="https://doi.org/10.1016/j.engstruct.2018.03.016" TargetMode="External"/><Relationship Id="rId11" Type="http://schemas.openxmlformats.org/officeDocument/2006/relationships/hyperlink" Target="https://doi.org/10.1007/s13296-020-00352-2" TargetMode="External"/><Relationship Id="rId12" Type="http://schemas.openxmlformats.org/officeDocument/2006/relationships/hyperlink" Target="https://doi.org/10.1007/s13296-020-00361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38:00Z</dcterms:created>
  <dc:creator>mane</dc:creator>
  <dc:description/>
  <cp:keywords/>
  <dc:language>en-US</dc:language>
  <cp:lastModifiedBy>PC</cp:lastModifiedBy>
  <dcterms:modified xsi:type="dcterms:W3CDTF">2020-12-12T22:25:00Z</dcterms:modified>
  <cp:revision>4</cp:revision>
  <dc:subject/>
  <dc:title>ТАБЕЛЕ У ДОКУМЕНТАЦИЈИ ЗА АКРЕДИТАЦИЈУ СТУДИЈСКОГ ПРОГРАМА</dc:title>
</cp:coreProperties>
</file>