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60"/>
        <w:gridCol w:w="223"/>
        <w:gridCol w:w="767"/>
        <w:gridCol w:w="1627"/>
        <w:gridCol w:w="441"/>
        <w:gridCol w:w="632"/>
        <w:gridCol w:w="810"/>
        <w:gridCol w:w="259"/>
        <w:gridCol w:w="142"/>
        <w:gridCol w:w="1039"/>
        <w:gridCol w:w="945"/>
        <w:gridCol w:w="1845"/>
      </w:tblGrid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омир Васов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bookmarkStart w:id="0" w:name="OLE_LINK2"/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 професор</w:t>
            </w:r>
            <w:bookmarkEnd w:id="0"/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Нишу, Грађевинско-архитектонски факултет, са пуним радним временом од  01.09.1988. године.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9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 - Ванредни профес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8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 - Д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, 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 и урбанизам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, 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рхитектура </w:t>
            </w:r>
          </w:p>
        </w:tc>
      </w:tr>
      <w:tr>
        <w:trPr>
          <w:trHeight w:val="228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и физика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7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ршни радови у грађевинарств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тажне конструкције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Увод у ар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ект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 xml:space="preserve"> конструкциј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2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3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4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аметне зград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а физик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7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рална архитекту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Енергетска ефикасност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Фасадне конструкције и форм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96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иоклиматско и енергетски ефикасно пројектовањ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10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ање енергетскеих пеформанси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U104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ергетски менаџмент у градитељств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MG40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тектонско пројектовањ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MU001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лена градњ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Vasov Miomir 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Stevanović Jelena N., Bogdanović Veliborka B., Ignjatović B Marko G., and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nđelović Dušan J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“Impact Of Orientation And Building Envelope Characteristics On Energy Consumption Case Study Of Office Building In City Of Nis.”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rmal Scien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18, vol. 22, no. Supplement 5, Vinča Institute of Nuclear Sciences, Belgrade, pp. 1499–509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TSCI18S5499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gdanović Veliborka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nđelović Dušan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Vasov Miomir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gnjatović Marko, and Stevanović Jelena. “Improving Thermal Stability and Reduction of Energy Consumption by Implementing Trombe Wall Construction in the Process of Building Design - the Serbia Region.”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rmal Scien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edited by Mirjana Laković Paunović and Mladen Stojiljković, 2018, vol. 22, no. 6 part A, Vinča Institute of Nuclear Sciences, Belgrade, ISBN: 978-86-6055-098-1, ISSN: 0354-9836, pp. 2355–65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TSCI180308167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en-US" w:eastAsia="en-US"/>
              </w:rPr>
              <w:t>Vasov Miomi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 Bogdanović Veliborka, Nedeljković Milo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š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, Stanković Danica, Kostić Dragan, Bogdanović-Protić, Ivana: „Reduction of CO2 emission as a benefit of energy efficiency improvement: kindergartens in the city of Niš – Case Study“, 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 xml:space="preserve">Thermal Science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2018, Vol. 22, No. 1 Part B, pp. 651-662, ISSN: 0354-9836, eISSN: 2334-7163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Dostupno na: https://doi.org/10.2298/TSCI170704225V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Kostić Dragan., Milošević Vuk,  Bogdanović Veliborka,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en-US" w:eastAsia="en-US"/>
              </w:rPr>
              <w:t>Vasov Miomi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Vučur Aleksandar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 „Influence of single and double membrane roofs on thermal behavior of enclosed space“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Tehnički vjesnik/Technical Gazette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 2018, Vol. 25, Supplement 1, pp. 188-196, ISSN 1330-3651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Vasov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Latn-RS"/>
              </w:rPr>
              <w:t>iomir,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Cvetković Dragan, Bogdanović Veliborka, Bjelić Igor: „Assessment of reliability predictions of the reverberation time by using the architectonic softwa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package ecotect“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cta Universitatis, Series: Architecture and Civil Engineering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2017, Vol. 15, No 3, pp. 359-370,  ISNN 0354-4605 (Print), ISNN 2406-0860 (Online)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FUACE170808022V.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цитата на основ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gle Scholar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(SSCI) листе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 радова са SC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-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сте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новацион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ма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Студијски боравк у Берлину на ТУ Берлин, ТФХ Берлин, ДЕНА и ИЕМБ институту уод 03.09.2003.год. до 28.11.2003.год. у оквиру ДААД пројекта “Energy efficiency in housing in South Eastern Europe as head point in edukation of architects and engineers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Студијски боравк у оквиру пројекта ERASMUS+ као гостујући професор на Универзитету УАСГ у Софији април. 2019. године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Други подаци које сматрате релевантним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sr-CS"/>
              </w:rPr>
              <w:t>Ментор на изради и члан комисија за научну заснованост или одбране докторских дисертација; руководилац једног научно-истраживачког пројекта; руководилац два иновациона пројекта; члан тима 3 иновациона пројекта; члан Комисије за докторске и специјалистичке студије на ГАФ-у; аутор једне монографије; Директор центра за грађевинарство и архитектуру Грађевинско-архитектонског факултета Универзитета у Нишу; Продекан за научноистраживачки рад Грађевинско-архитектонског факултета Универзитета у Нишу;; учешће на више научнх и стручних скупова, Професор-члан међународне академије IAA (International Academy of Architecture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851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7:00Z</dcterms:created>
  <dc:creator>mane</dc:creator>
  <dc:description/>
  <cp:keywords/>
  <dc:language>en-US</dc:language>
  <cp:lastModifiedBy>PC</cp:lastModifiedBy>
  <dcterms:modified xsi:type="dcterms:W3CDTF">2020-12-12T22:41:00Z</dcterms:modified>
  <cp:revision>4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