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"/>
        <w:gridCol w:w="567"/>
        <w:gridCol w:w="425"/>
        <w:gridCol w:w="426"/>
        <w:gridCol w:w="2293"/>
        <w:gridCol w:w="273"/>
        <w:gridCol w:w="552"/>
        <w:gridCol w:w="548"/>
        <w:gridCol w:w="408"/>
        <w:gridCol w:w="745"/>
        <w:gridCol w:w="567"/>
        <w:gridCol w:w="1134"/>
        <w:gridCol w:w="1701"/>
      </w:tblGrid>
      <w:tr>
        <w:trPr>
          <w:trHeight w:val="284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ован Цветковић</w:t>
            </w:r>
          </w:p>
        </w:tc>
      </w:tr>
      <w:tr>
        <w:trPr>
          <w:trHeight w:val="284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Звање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цент</w:t>
            </w:r>
          </w:p>
        </w:tc>
      </w:tr>
      <w:tr>
        <w:trPr>
          <w:trHeight w:val="284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радним временом и од када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, Универзитет у Нишу, од 1995. године</w:t>
            </w:r>
          </w:p>
        </w:tc>
      </w:tr>
      <w:tr>
        <w:trPr>
          <w:trHeight w:val="284" w:hRule="atLeast"/>
        </w:trPr>
        <w:tc>
          <w:tcPr>
            <w:tcW w:w="4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Ужа научна односно уметничка област</w:t>
            </w:r>
          </w:p>
        </w:tc>
        <w:tc>
          <w:tcPr>
            <w:tcW w:w="5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талне и дрвене конструкције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34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од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Институција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бласт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Избор у звањ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9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, Ниш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талне и дрвене конструкције</w:t>
            </w:r>
          </w:p>
        </w:tc>
      </w:tr>
      <w:tr>
        <w:trPr>
          <w:trHeight w:val="42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ктора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17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о-архитектонски факултет, Ниш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вене и зидане конструкције</w:t>
            </w:r>
          </w:p>
        </w:tc>
      </w:tr>
      <w:tr>
        <w:trPr>
          <w:trHeight w:val="42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гистрат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002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факултет Рурског универзитета у Бохуму, Немачка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ачунарско инжењерство конструкција и материјала</w:t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ипло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994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ски факултет, Ниш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етон. Конструк. и прој. јав. обј.</w:t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.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нака предме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 xml:space="preserve">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та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Назив студијског програ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ОСС, ССС, ОАС, МСС, МАС, САС)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Г100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вене конструкције 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Г101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идане конструкциј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Г101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вене конструкције 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ежб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Г2006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вене конструкциј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,  вежб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Г401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лате и скел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Г101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вени мостови, оплате и скел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Г101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узданост и сигурност конструкциј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Г1019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ониторинг конструкциј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Г102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ојект. конструк. према употребном век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MG401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ојектовање и извођење дрвених и зиданих конструкциј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Г100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ејства на конструк. и основе прорачу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U1038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ринципи пројектовања конструкциј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 УПГ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U104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наџмент ризика у градитељств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вањ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Грађевин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АС УПГ</w:t>
            </w:r>
          </w:p>
        </w:tc>
      </w:tr>
      <w:tr>
        <w:trPr>
          <w:trHeight w:val="427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Dragoslav Stojić, Tamara Nestorović, Nemanja Marković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Radovan Cvetković: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aterial defects localization in conrete plate-like structures–experimental and numerical study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Mechanics Research Communications, Elsevier. June 2019. Vol. 98, pp. 9-15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22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sr-CS"/>
                </w:rPr>
                <w:t>https://doi.org/10.1016/j.mechrescom.2019.05.00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Radovan Cvetković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Dragoslav Stojić, Nemanja Marković, Marina Trajković, Darko Živković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Repair and strengthening of timber floors of Pančevo diocese by timber–concrete coupling technique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Journal Tehnički vjesnik/Technical Gazette (Print: ISSN 1330-3651, Online: ISSN 1848-6339), Vol. 26/No. 4,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23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DOI Number:  10.17559/TV-2018040412465, 2018.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Dragoslav Stojić, Tamara Nestorović, Nemanja Marković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Radovan Cvetković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Nikola Stojić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Damage detection of reinforced concrete structures using piezo¬electric smart aggregates–numerical analysis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Građevinar 5/2016, pp. 371-380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23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 DOI: 10.14256/JCE.1372.2015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Radovan Cvetković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Dragoslav Stojić, Sonja Krasić, Nemanja Marković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Innovative structural CLT system in projecting and building of student houses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Facta Universitatis, Vol. 13, No1, 2015, University of Niš, pp. 57-64,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24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, DOI: 10.2298/FUACE1501057C,  UDC 728.54, ISNN 0354-4605.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ind w:left="0" w:hanging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Radovan Cvetković, Dragoslav Stojić, Nemanja Marković, Stefan Conić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Аnaliza seizmičke otpornosti i ojačanja zidane konstrukcije biskupije u Pančevu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, 10th International Conference Assessment, Maintence and Rehabilitation of Structures and Settlements, 14-16 Jun, 2017 Vršac, Serbia, pp. 581-586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CS"/>
              </w:rPr>
              <w:t>М30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Укупан број цитата</w:t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3" w:hRule="atLeast"/>
        </w:trPr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ан број радова са SCI (SSCI) листе</w:t>
            </w:r>
          </w:p>
        </w:tc>
        <w:tc>
          <w:tcPr>
            <w:tcW w:w="5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ренутно учешће на пројектима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омаћи:1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Усавршавања 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10.2000-1.10.2002 Мастер студије „Computational Engineering“ Грађевински факултет Рурског универзитета у Бохуму, Немачка. Мастер рад одбрањен на Институту за бетонске конструкције 14.09.200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1.10.2009-1.10.2012 Докторске студије SEEFORM : Факултет  за грађевинарство и инжењерство животне средине Рурског универзитета у Бохуму, Немачка и Универзитет Св. Кирил и Методиј, Скопље, Северна Македониј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оком 2010.  студијски боравак на Институту за бетонске конструкције Факултета  за грађевинарство и инжењерство животне средине Рурског универзитета у Бохуму, СР Немачка.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уги подаци које сматрате релевантним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Током докторских и мастер студија - стипендиста Немачке службе за академску размену (DAAD)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1276" w:gutter="0" w:header="0" w:top="539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16/j.mechrescom.2019.05.00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09:00Z</dcterms:created>
  <dc:creator>mane</dc:creator>
  <dc:description/>
  <cp:keywords/>
  <dc:language>en-US</dc:language>
  <cp:lastModifiedBy>PC</cp:lastModifiedBy>
  <dcterms:modified xsi:type="dcterms:W3CDTF">2020-12-12T22:32:00Z</dcterms:modified>
  <cp:revision>19</cp:revision>
  <dc:subject/>
  <dc:title>ТАБЕЛЕ У ДОКУМЕНТАЦИЈИ ЗА АКРЕДИТАЦИЈУ СТУДИЈСКОГ ПРОГРАМА</dc:title>
</cp:coreProperties>
</file>