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учне, уметничке и стручне квалификације наставника и задужења у настави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"/>
        <w:gridCol w:w="695"/>
        <w:gridCol w:w="81"/>
        <w:gridCol w:w="1960"/>
        <w:gridCol w:w="275"/>
        <w:gridCol w:w="1200"/>
        <w:gridCol w:w="433"/>
        <w:gridCol w:w="153"/>
        <w:gridCol w:w="1508"/>
        <w:gridCol w:w="769"/>
        <w:gridCol w:w="1554"/>
      </w:tblGrid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раг Поповић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в од 2010.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6.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Беог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000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9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2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жењерска статис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202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мулациони модели у хидротехници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0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е оптимизације радов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1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траживање података и закључивање у градитњ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4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ерациона истраживањ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Popović, P.M., Bakouch, H.S. A bivariate integer-valued bilinear autoregressive model with random coefficients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Statistical Paper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https://doi.org/10.1007/s00362-018-1005-1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Petra Laketa, Aleksandar Nastić, Forecasting with two generalized integer-valued autoregressive processes of order one in the mutual random environment, SORT - Statistics and Operations Research Transactions 43 (2), DOI: 10.2436/20.8080.02.92, 2019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Residual analysis with bivariate INAR (1) models, REVSTAT–Statistical Journal 16 (3), 349-363, 2018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A bivariate INAR (1) model with different thinning parameters, Statistical Papers 57 (2), 517-53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Predrag Popović, Estimation in a bivariate integer-valued autoregressive process, Communications in Statistics-Theory and Methods 45 (19), 5660-567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Miroslav Ristić, Aleksandar Nastić, A geometric bivariate time series with different marginal parameters, Statistical Papers 57 (3), 731-753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Random coefficient bivariate INAR (1) process, Facta Universitatis, Series: Mathematics and Informatics 30 (3), 263-280, 2015.</w:t>
            </w:r>
          </w:p>
        </w:tc>
      </w:tr>
      <w:tr>
        <w:trPr>
          <w:trHeight w:val="30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2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>mane</dc:creator>
  <dc:description/>
  <cp:keywords/>
  <dc:language>en-US</dc:language>
  <cp:lastModifiedBy>PC</cp:lastModifiedBy>
  <dcterms:modified xsi:type="dcterms:W3CDTF">2020-12-12T23:01:00Z</dcterms:modified>
  <cp:revision>14</cp:revision>
  <dc:subject/>
  <dc:title>ТАБЕЛЕ У ДОКУМЕНТАЦИЈИ ЗА АКРЕДИТАЦИЈУ СТУДИЈСКОГ ПРОГРАМА</dc:title>
</cp:coreProperties>
</file>