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743"/>
        <w:gridCol w:w="345"/>
        <w:gridCol w:w="434"/>
        <w:gridCol w:w="71"/>
        <w:gridCol w:w="1888"/>
        <w:gridCol w:w="274"/>
        <w:gridCol w:w="76"/>
        <w:gridCol w:w="1078"/>
        <w:gridCol w:w="430"/>
        <w:gridCol w:w="151"/>
        <w:gridCol w:w="1488"/>
        <w:gridCol w:w="516"/>
        <w:gridCol w:w="1833"/>
      </w:tblGrid>
      <w:tr>
        <w:trPr>
          <w:trHeight w:val="427" w:hRule="atLeast"/>
        </w:trPr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Жарко Петровић</w:t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 у Нишу</w:t>
            </w:r>
          </w:p>
        </w:tc>
      </w:tr>
      <w:tr>
        <w:trPr>
          <w:trHeight w:val="284" w:hRule="atLeast"/>
        </w:trPr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 у Ниш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о инжењерств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 у Ниш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о инжењерств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1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 у Ниш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о инжењерств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2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 у Ниш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о инжењерств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G1001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ка конструкци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G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ка конструкци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G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чна анализа конструкциј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>B. Milošević, Ž. Petrović, M. Mijalković, S. Ranković: Mechanical characteristics of self-compacting concrete made with coarse aggregate obtained from concrete prefabricated elements recycling; Revista Română de Materiale / Romanian Journal of Materials (REV ROM MATER) 2016, Vol. 46 No. 2, pp. 167 – 174, ISSN 1583- 3186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>B. Milošević, M. Mijalković, Ž. Petrović, M.Hadžimujović, B. Mladenović: Comparative Analysis of Limit Bearing Capacity of Frames Depending on the Character of the Load, TECHNICAL GAZETTE, Vol 20, No 6, 2013, pp. 1001-1009, ISSN1330-3651, UDC/UDK 624.042:624.072.33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>Ž. Petrović, B. Milošević, M. Hadžimujović, B. Popović, M. Mijalković: Algorithm for determining limit load of statically indeterminate truss girders, Теchnics Technologies Education Management, Vol 7, No 3, pp. 1036- 1043, 2012, ISSN1840-1503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 xml:space="preserve">B. Milošević, M. Mijalković, Ž. Petrović, M. Hadžimujović: Comparative Analysis of Limit Bearing Capacity of a Continuous Beam Applying the Limit and Shakedown Analysis Depending on the Character of the Load, TEHNICKI VJESNIK = TECHNICAL GAZETTE, Vol 18, No 4, 2011,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Latn-CS" w:eastAsia="sr-Latn-CS"/>
              </w:rPr>
              <w:t>Sveuciliste Josipa Jurja Strossmayera u Osijeki - Strojarski Fakultet u Slavanskom Bro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>, pp. 485-495, ISSN1330-3651, UDC/UDK 620.173.22:624.166.2.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>M. Bogdanović, Ž. Petrović, B. Milošević, M. Mijalković, L. Stoimenov: A NEURAL NETWORK APPROACH FOR THE ANALYSIS OF LIMIT BEARING CAPACITY OF CONTINUOUS BEAMS DEPENDING ON THE CHARACTER OF THE LOAD, FACTA UNIVERSITATIS, Series: Electronics and Energetics, Vol. 31, No. 1. March 2018, pp.115-130, ISSN 0353-3670 https://doi.org/10.2298/FUEE1801115B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>Ž. Petrović, B. Milošević, M. Mijalković, S. Brčić: Determination of the limit load of statically indeterminate truss girders, The Scientific Journal FACTA UNIVERSITATIS, Serias: Architecture and Civil Engineering, Vol. 9, No. 2, 2011, pp. 217-229, ISSN 0354-4605, UDK 624.072.22:624.042:531.1=111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 xml:space="preserve">Ž. Petrović, B. Milošević, S. Ranković, M. Mijalković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sr-Latn-CS"/>
              </w:rPr>
              <w:t>STRENGTHENING OF RC CONTINUOUS BEAMS USING CARBON FIBER REINFORCED POLYMER (CFRP) MATERIAL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>, 18 International Symposium of MASE, Ohrid, Macedonija, 2-5, October 2019, Macedonian Association of Structural Engineers, ISBN 978-608-4510-32-1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 xml:space="preserve">R. Slobodan, D. Zlatkov, P. Petronijević, Ž. Petrović: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IAGNOSTICS OF THE CONDITION OF THE FAIR HALL STRUCTURE IN LESCOVAC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 w:eastAsia="sr-Latn-CS"/>
              </w:rPr>
              <w:t>18 International Symposium of MASE, Ohrid, Macedonija, 2-5, October 2019, Macedonian Association of Structural Engineers, ISBN 978-608-4510-32-1</w:t>
            </w:r>
          </w:p>
        </w:tc>
      </w:tr>
      <w:tr>
        <w:trPr>
          <w:trHeight w:val="227" w:hRule="atLeast"/>
        </w:trPr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-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- 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mane</dc:creator>
  <dc:description/>
  <cp:keywords/>
  <dc:language>en-US</dc:language>
  <cp:lastModifiedBy>Radovan</cp:lastModifiedBy>
  <dcterms:modified xsi:type="dcterms:W3CDTF">2020-06-23T22:19:00Z</dcterms:modified>
  <cp:revision>5</cp:revision>
  <dc:subject/>
  <dc:title>ТАБЕЛЕ У ДОКУМЕНТАЦИЈИ ЗА АКРЕДИТАЦИЈУ СТУДИЈСКОГ ПРОГРАМА</dc:title>
</cp:coreProperties>
</file>