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абела 9.1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Научне, уметничке и стручне квалификације наставника и задужења у настави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62"/>
        <w:gridCol w:w="10"/>
        <w:gridCol w:w="478"/>
        <w:gridCol w:w="1019"/>
        <w:gridCol w:w="736"/>
        <w:gridCol w:w="251"/>
        <w:gridCol w:w="68"/>
        <w:gridCol w:w="9"/>
        <w:gridCol w:w="1404"/>
        <w:gridCol w:w="536"/>
        <w:gridCol w:w="179"/>
        <w:gridCol w:w="10"/>
        <w:gridCol w:w="1367"/>
        <w:gridCol w:w="529"/>
        <w:gridCol w:w="9"/>
        <w:gridCol w:w="1612"/>
        <w:gridCol w:w="10"/>
      </w:tblGrid>
      <w:tr>
        <w:trPr>
          <w:trHeight w:val="427" w:hRule="atLeast"/>
        </w:trPr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Катарина И. Петковић</w:t>
            </w:r>
          </w:p>
        </w:tc>
      </w:tr>
      <w:tr>
        <w:trPr>
          <w:trHeight w:val="427" w:hRule="atLeast"/>
        </w:trPr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Градјевинско-архитектонски факултет, Универзитет у Нишу, од 2001.год</w:t>
            </w:r>
          </w:p>
        </w:tc>
      </w:tr>
      <w:tr>
        <w:trPr>
          <w:trHeight w:val="427" w:hRule="atLeast"/>
        </w:trPr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Математика</w:t>
            </w:r>
          </w:p>
        </w:tc>
      </w:tr>
      <w:tr>
        <w:trPr>
          <w:trHeight w:val="427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17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Градјевинско-архитектонски факултет, Ниш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Математи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Математика</w:t>
            </w:r>
          </w:p>
        </w:tc>
      </w:tr>
      <w:tr>
        <w:trPr>
          <w:trHeight w:val="427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16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иродно-математички факултет, Ниш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Математи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Математика</w:t>
            </w:r>
          </w:p>
        </w:tc>
      </w:tr>
      <w:tr>
        <w:trPr>
          <w:trHeight w:val="427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10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иродно-математички факултет, Ниш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Математи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Математика</w:t>
            </w:r>
          </w:p>
        </w:tc>
      </w:tr>
      <w:tr>
        <w:trPr>
          <w:trHeight w:val="427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00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иродно-математички факултет, Ниш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Математи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Математика</w:t>
            </w:r>
          </w:p>
        </w:tc>
      </w:tr>
      <w:tr>
        <w:trPr>
          <w:trHeight w:val="427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,2,3...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знака предмета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Назив предмета     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ид настав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Назив студијског програм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рста студија (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IA0005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удиторне вежб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рхитектур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OG0003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atematika I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/Аудиторне вежб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OG0009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atematika II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удиторне вежб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OG0017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 III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удиторне вежб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OU1030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тоде оптимизације радова у градитељству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/Аудиторне вежб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OU1031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траживање података и закључивање у градитњљству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/Аудиторне вежб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OU1045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ерациона истраживања у градитељству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/Аудиторне вежб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Matrix Mappings and General Bounded Linear Operators on the Space BV, Djolovic Ivana Z, Petkovic Katarina I, Malkowsky Eberhard, MATHEMATICA SLOVACA, (2018), vol.68 br.2, str. 405-414 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Some Classes of Operators Related to the Space of Convergent Series cs, Petkovic Katarina I, , FILOMAT, (2017), vol. 31 br 20, str. 6329-6335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New Approach to Some Results Related to Mixed Norm Sequence Spaces, Djolovic Ivana Z, Malkowsky Eberhard, Petkovic Katarina I, FILOMAT, (2016), vol. 30 br. 1, str.83-88 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Some new results related to compact matrix operators in the class ((l(p))(T),l(infinity)), Petkovic Katarina I, ACTA MATHEMATICA SINICA-ENGLISH SERIES, (2015), vol.31 br.8, strr. 1339-1347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Two Methods for the Characterization of Compact Operators Between BK Spaces, Malkowsky Eberhard, Djolovic Ivana Z, Petkovic Katarina I, BANACH JOURNAL OF MATHEMATICAL ANALYSIS, (2015), vol. 9 br. 3, str. 1-13</w:t>
            </w:r>
          </w:p>
        </w:tc>
      </w:tr>
      <w:tr>
        <w:trPr>
          <w:trHeight w:val="427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5:00Z</dcterms:created>
  <dc:creator>mane</dc:creator>
  <dc:description/>
  <cp:keywords/>
  <dc:language>en-US</dc:language>
  <cp:lastModifiedBy>PC</cp:lastModifiedBy>
  <dcterms:modified xsi:type="dcterms:W3CDTF">2020-12-12T22:53:00Z</dcterms:modified>
  <cp:revision>10</cp:revision>
  <dc:subject/>
  <dc:title>ТАБЕЛЕ У ДОКУМЕНТАЦИЈИ ЗА АКРЕДИТАЦИЈУ СТУДИЈСКОГ ПРОГРАМА</dc:title>
</cp:coreProperties>
</file>