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"/>
        <w:gridCol w:w="852"/>
        <w:gridCol w:w="658"/>
        <w:gridCol w:w="1043"/>
        <w:gridCol w:w="1234"/>
        <w:gridCol w:w="352"/>
        <w:gridCol w:w="964"/>
        <w:gridCol w:w="133"/>
        <w:gridCol w:w="497"/>
        <w:gridCol w:w="788"/>
        <w:gridCol w:w="733"/>
        <w:gridCol w:w="1079"/>
        <w:gridCol w:w="847"/>
      </w:tblGrid>
      <w:tr>
        <w:trPr>
          <w:trHeight w:val="227" w:hRule="atLeast"/>
        </w:trPr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Марко Николић</w:t>
            </w:r>
          </w:p>
        </w:tc>
      </w:tr>
      <w:tr>
        <w:trPr>
          <w:trHeight w:val="227" w:hRule="atLeast"/>
        </w:trPr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цент</w:t>
            </w:r>
          </w:p>
        </w:tc>
      </w:tr>
      <w:tr>
        <w:trPr>
          <w:trHeight w:val="227" w:hRule="atLeast"/>
        </w:trPr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ско-архитектонски Факултет Универзитета у Ниш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 02. 2007.</w:t>
            </w:r>
          </w:p>
        </w:tc>
      </w:tr>
      <w:tr>
        <w:trPr>
          <w:trHeight w:val="227" w:hRule="atLeast"/>
        </w:trPr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рхитектонско пројектовање</w:t>
            </w:r>
          </w:p>
        </w:tc>
      </w:tr>
      <w:tr>
        <w:trPr>
          <w:trHeight w:val="227" w:hRule="atLeast"/>
        </w:trPr>
        <w:tc>
          <w:tcPr>
            <w:tcW w:w="9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227" w:hRule="atLeas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227" w:hRule="atLeas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.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зитет у Нишу, ГАФ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онско пројектовање</w:t>
            </w:r>
          </w:p>
        </w:tc>
      </w:tr>
      <w:tr>
        <w:trPr>
          <w:trHeight w:val="227" w:hRule="atLeas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.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зитет у Нишу, ГАФ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онско пројектовање</w:t>
            </w:r>
          </w:p>
        </w:tc>
      </w:tr>
      <w:tr>
        <w:trPr>
          <w:trHeight w:val="227" w:hRule="atLeas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.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зитет у Нишу, ГАФ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онско пројектовање</w:t>
            </w:r>
          </w:p>
        </w:tc>
      </w:tr>
      <w:tr>
        <w:trPr>
          <w:trHeight w:val="227" w:hRule="atLeast"/>
        </w:trPr>
        <w:tc>
          <w:tcPr>
            <w:tcW w:w="9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Врста студија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IA0018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ја пројектовањ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. и вежб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АС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IA0053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јектовање јавних зграда II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. и вежб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АС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IA0058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витализација зград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. и вежб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АС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IA0078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удио Јавне зград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. и вежб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АС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IA0101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бни проблеми пројект. јавних зграда 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. и вежб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АС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9.IA0111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онско пројектовањ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. и вежб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рхитек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АС</w:t>
            </w:r>
          </w:p>
        </w:tc>
      </w:tr>
      <w:tr>
        <w:trPr>
          <w:trHeight w:val="227" w:hRule="atLeast"/>
        </w:trPr>
        <w:tc>
          <w:tcPr>
            <w:tcW w:w="9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2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M. Tanić, D. Stanković, V. Nikolić, M. Nikolić, A. Milojković, S. Spasić, (2014) Energy Savings by Optimizing Heat Loss and Measures for Energy Recovery in the Existing Preschools, Revitalization оf Preschool Facilities in Serbia, pp. 89-113, 978-86-88601-15-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M14</w:t>
            </w:r>
          </w:p>
        </w:tc>
      </w:tr>
      <w:tr>
        <w:trPr>
          <w:trHeight w:val="22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D. Stanković, M. Tanić, Lj. Jevremović, A. Kostić, J. Tamburić, V. Milošević, M. Nikolić, (2014) Refurbishment and remodeling: a new opportunity for kindergartens and children in Serbia, Revitalization of preschool facilities in Serbia, pp. 43-72, 978-86-88601-15-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M14</w:t>
            </w:r>
          </w:p>
        </w:tc>
      </w:tr>
      <w:tr>
        <w:trPr>
          <w:trHeight w:val="22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Milojković А, Brzaković М, Nikolić М, (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2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) The Influences and Importance of the UNESCO World Heritage List: the Case of Plaošnik, Space &amp; Culture, 23(2), 164-18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First Published April 21, 2018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.1177/120633121877097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M21</w:t>
            </w:r>
          </w:p>
        </w:tc>
      </w:tr>
      <w:tr>
        <w:trPr>
          <w:trHeight w:val="22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Nikolić М, Milojković А, Stanković D, Bogdanović V, Mijailović I, (2016) „Implementation models for energy recovery measures of existing kindergarten facilities in Serbia“,, Technical Gazette, 23(2), pp. 437 - 446, 10.17559/TV-2013123016393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M23</w:t>
            </w:r>
          </w:p>
        </w:tc>
      </w:tr>
      <w:tr>
        <w:trPr>
          <w:trHeight w:val="22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Vasilevska Lj, Milanović D, Nikolić M, Vranić P, Milojković A, (2015) Garage capitalism as a form and process of urban changes: Its pace, intensity and structural characteristics. А case study of Nis, Serbia, Habitat International, 48, 149-158, 10.1016/j.habitat int.2015.03.02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M21</w:t>
            </w:r>
          </w:p>
        </w:tc>
      </w:tr>
      <w:tr>
        <w:trPr>
          <w:trHeight w:val="22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. Milojković, Lj. Jevremović, M. Nikolić, B. Turnšek, (2017) Industrial Brownfields as Modernist Legacy in Post-Socialistic City – а Qualitative Analysis, Facta Universitatis, Series: Architecture and Civil Engineering, 15(3), pp. 477-487, 10.2298/FUACE170508037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M24</w:t>
            </w:r>
          </w:p>
        </w:tc>
      </w:tr>
      <w:tr>
        <w:trPr>
          <w:trHeight w:val="22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D. Stanković, M. Tanić, A. Kostić, M. Nikolić, Lj. Jevremović, V. Milošević, J. Tamburić, N. Sokolovskii, (2015) Reconditioning and Reconstruction: A Second Wind for Serbian Kindergartens, Procedia Engineering, 117, pp. 751-765, 10.1016/j.proeng.2015.08.2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M24</w:t>
            </w:r>
          </w:p>
        </w:tc>
      </w:tr>
      <w:tr>
        <w:trPr>
          <w:trHeight w:val="22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M. Nikolić, N. Kurtović-Folić, A. Milojković, (2014) Hotel Design and Adaptive Reuse: From Historic Palaces to the City’s Dilapidated Structures, Facta Universitatis, Series: Architecture and Civil Engineering, 12(1), pp. 97-112, 10.2298/FUACE1401097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M24</w:t>
            </w:r>
          </w:p>
        </w:tc>
      </w:tr>
      <w:tr>
        <w:trPr>
          <w:trHeight w:val="22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Milojković А, Nikolić М, (2012) Museum architecture &amp; conversion: From paradigm to institutionalization of anti-museum, Facta Universitatis, Series: Architecture and Civil Engineering, 10(1), 69-83, 10.2298/FUACE1201069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M24</w:t>
            </w:r>
          </w:p>
        </w:tc>
      </w:tr>
      <w:tr>
        <w:trPr>
          <w:trHeight w:val="22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Mijailović I, Milojković А, Nikolić М, (2013) HVAC systems – conservational climate conditioning in museum buildings, Facta Universitatis, Series: Work &amp; Living Environment Protect, Univerzitet u Nišu, 10(2), pp. 157-162, 0354-804X, 613.62:79, -11421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M51</w:t>
            </w:r>
          </w:p>
        </w:tc>
      </w:tr>
      <w:tr>
        <w:trPr>
          <w:trHeight w:val="227" w:hRule="atLeast"/>
        </w:trPr>
        <w:tc>
          <w:tcPr>
            <w:tcW w:w="9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27" w:hRule="atLeast"/>
        </w:trPr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5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 1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 1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9:37:00Z</dcterms:created>
  <dc:creator>mane</dc:creator>
  <dc:description/>
  <cp:keywords/>
  <dc:language>en-US</dc:language>
  <cp:lastModifiedBy>Radovan</cp:lastModifiedBy>
  <dcterms:modified xsi:type="dcterms:W3CDTF">2020-06-23T21:17:00Z</dcterms:modified>
  <cp:revision>9</cp:revision>
  <dc:subject/>
  <dc:title>ТАБЕЛЕ У ДОКУМЕНТАЦИЈИ ЗА АКРЕДИТАЦИЈУ СТУДИЈСКОГ ПРОГРАМА</dc:title>
</cp:coreProperties>
</file>