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Табела 9.1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12"/>
        <w:gridCol w:w="873"/>
        <w:gridCol w:w="1764"/>
        <w:gridCol w:w="262"/>
        <w:gridCol w:w="73"/>
        <w:gridCol w:w="1036"/>
        <w:gridCol w:w="447"/>
        <w:gridCol w:w="245"/>
        <w:gridCol w:w="1301"/>
        <w:gridCol w:w="400"/>
        <w:gridCol w:w="1808"/>
      </w:tblGrid>
      <w:tr>
        <w:trPr>
          <w:trHeight w:val="284" w:hRule="atLeast"/>
        </w:trPr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лица Марковић</w:t>
            </w:r>
          </w:p>
        </w:tc>
      </w:tr>
      <w:tr>
        <w:trPr>
          <w:trHeight w:val="284" w:hRule="atLeast"/>
        </w:trPr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вање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цент</w:t>
            </w:r>
          </w:p>
        </w:tc>
      </w:tr>
      <w:tr>
        <w:trPr>
          <w:trHeight w:val="427" w:hRule="atLeast"/>
        </w:trPr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адним временом и од када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ниверзитет у Нишу, Грађевинско-архитектонски факултет</w:t>
            </w:r>
          </w:p>
        </w:tc>
      </w:tr>
      <w:tr>
        <w:trPr>
          <w:trHeight w:val="427" w:hRule="atLeast"/>
        </w:trPr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жа научна односно уметничка област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Хидротехника</w:t>
            </w:r>
          </w:p>
        </w:tc>
      </w:tr>
      <w:tr>
        <w:trPr>
          <w:trHeight w:val="284" w:hRule="atLeast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Година 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нституција 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бласт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бор у звањ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17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ниверзитет у Нишу, Грађевинско-архитектонски факултет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Грађевинарство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Хидротехника</w:t>
            </w:r>
          </w:p>
        </w:tc>
      </w:tr>
      <w:tr>
        <w:trPr>
          <w:trHeight w:val="4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ктора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13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ниверзитет у Нишу, Грађевинско-архитектонски факултет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Грађевинарство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Хидротехника</w:t>
            </w:r>
          </w:p>
        </w:tc>
      </w:tr>
      <w:tr>
        <w:trPr>
          <w:trHeight w:val="4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гистрату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04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урски Универзитет у Бохуму, Грађевински факултет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мпјутерско инжењерство</w:t>
            </w:r>
          </w:p>
        </w:tc>
      </w:tr>
      <w:tr>
        <w:trPr>
          <w:trHeight w:val="4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плом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01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ниверзитет у Нишу, Грађевинско-архитектонски факултет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Грађевинарство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Хидротехника</w:t>
            </w:r>
          </w:p>
        </w:tc>
      </w:tr>
      <w:tr>
        <w:trPr>
          <w:trHeight w:val="284" w:hRule="atLeast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а предмета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 xml:space="preserve">    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астав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зив студијског програм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С, ССС, ОАС, МСС, МАС, САС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.OG2009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Конструкције у хидротехници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I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авања, вежб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.OG2010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Уређење водотока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I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.OG2014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Конструкције у хидротехници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II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вежбе, Д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.MG2012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е и затварачи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.IA0075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од у ГИС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авања, вежб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рхитекту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OU1029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агођавање климатским променам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прављање пројекти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OU1032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Хидротехнички објекти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прављање пројекти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OU1018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адитељство и одрживи развој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прављање пројекти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G2005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довод и канализациј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, Управљање пројекти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OU1010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адитељство и климатске промене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прављање пројекти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MG2011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ређење водотока и речни нанос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OG2001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идраулик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84" w:hRule="atLeast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9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arkovic, M.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jurdjanovic, J. Flood Risk Assessment Using GIS: A Case Study of the Nisava River, Challenges: Sustainable and Management-Climate Change- Advances in GeoEcology, 2014, 43: 66-73, ISBN 978-3-510-65381-2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rkovic Brankovic, J.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rkovic, 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Nikolic, Dj. Comparative study of hydraulic structures alternatives using PROMETHEE II complete ranking method, Water Resources Management, 2018, vol. 32(10): 3457-3471, doi: 10.1007/s11269-018-2001-x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rkovic, M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ulti criteria analysis of hydraulic structures for river training works, Water Resources Management, 2012, 26(13): 3893-3906, doi: 10.1007/s11269-012-0110-5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rkovic, 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, Markovic-Brankovic, J. Environmental assessment of the hydraulic structures by various artificialization parameters, Facta Universitatis, Series: Architecture and Civil Engineering, 2014, 12(2):121-132, ISSN 0354-4605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2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Markovic-Brankovic J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rkovic, M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ssessment of multi-objective operation of the “Bovan” reservoir due to siltation, 2019,  16th International Symposium on Water Management and Hydraulic Engineering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rkovic, M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Delineation of surface and ground water bodies and challenges with pressures and impacts analysis (using GIS), Example of Nisava River basin, 2017, TAIEX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3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rković, M.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arković-Branković, J. Proračun obloge hidrotehničkih galerija metodom konačnih elemenata, Zbornik radova Građevinsko-arhitektonskog fakulteta u Nišu, 2015, 30: 137-152. ISSN: 1452-2845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sr-CS"/>
              </w:rPr>
              <w:t>Markovi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CS" w:eastAsia="sr-CS"/>
              </w:rPr>
              <w:t>ć-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sr-CS"/>
              </w:rPr>
              <w:t>Brankovi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CS" w:eastAsia="sr-CS"/>
              </w:rPr>
              <w:t xml:space="preserve">ć,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sr-CS"/>
              </w:rPr>
              <w:t>J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CS" w:eastAsia="sr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sr-CS"/>
              </w:rPr>
              <w:t>Markovi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 w:eastAsia="sr-CS"/>
              </w:rPr>
              <w:t xml:space="preserve">ć,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sr-CS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CS" w:eastAsia="sr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sr-CS"/>
              </w:rPr>
              <w:t>Primen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C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sr-CS"/>
              </w:rPr>
              <w:t>metode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C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sr-CS"/>
              </w:rPr>
              <w:t>kon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CS" w:eastAsia="sr-CS"/>
              </w:rPr>
              <w:t>č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sr-CS"/>
              </w:rPr>
              <w:t>nih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C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sr-CS"/>
              </w:rPr>
              <w:t>elemenat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C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sr-CS"/>
              </w:rPr>
              <w:t>u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C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sr-CS"/>
              </w:rPr>
              <w:t>analizi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C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sr-CS"/>
              </w:rPr>
              <w:t>bran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CS" w:eastAsia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sr-CS"/>
              </w:rPr>
              <w:t>Zbornik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C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sr-CS"/>
              </w:rPr>
              <w:t>radov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C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sr-CS"/>
              </w:rPr>
              <w:t>Gr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CS" w:eastAsia="sr-CS"/>
              </w:rPr>
              <w:t>đ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sr-CS"/>
              </w:rPr>
              <w:t>evinsko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CS" w:eastAsia="sr-CS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sr-CS"/>
              </w:rPr>
              <w:t>arhitektonskog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C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sr-CS"/>
              </w:rPr>
              <w:t>fakulteta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C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sr-CS"/>
              </w:rPr>
              <w:t>u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C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sr-CS"/>
              </w:rPr>
              <w:t>Ni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CS" w:eastAsia="sr-CS"/>
              </w:rPr>
              <w:t>š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sr-CS"/>
              </w:rPr>
              <w:t>u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CS" w:eastAsia="sr-CS"/>
              </w:rPr>
              <w:t xml:space="preserve">, 2015, 30: 97-121.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de-DE" w:eastAsia="sr-CS"/>
              </w:rPr>
              <w:t>ISSN: 1452-2845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sr-CS"/>
              </w:rPr>
              <w:t>М52</w:t>
            </w:r>
          </w:p>
        </w:tc>
      </w:tr>
      <w:tr>
        <w:trPr>
          <w:trHeight w:val="284" w:hRule="atLeast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" w:hRule="atLeast"/>
        </w:trPr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ан број цитата</w:t>
            </w:r>
          </w:p>
        </w:tc>
        <w:tc>
          <w:tcPr>
            <w:tcW w:w="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ан број радова са SCI (SSCI) листе</w:t>
            </w:r>
          </w:p>
        </w:tc>
        <w:tc>
          <w:tcPr>
            <w:tcW w:w="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ренутно учешће на пројектима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маћи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ђународни</w:t>
            </w:r>
          </w:p>
        </w:tc>
      </w:tr>
      <w:tr>
        <w:trPr>
          <w:trHeight w:val="23" w:hRule="atLeast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савршавања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: 2002. CEEP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ипендија за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четворомесечни студијски боравак у оквиру последипломских студија, на Институту за квалитет воде, Техничког Универзитета у Бечу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2.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DAA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ипендија Владе Републике Немачке за похађање магистарских студија на Грађевинском факултету у Бохуму</w:t>
            </w:r>
          </w:p>
        </w:tc>
      </w:tr>
      <w:tr>
        <w:trPr>
          <w:trHeight w:val="23" w:hRule="atLeast"/>
        </w:trPr>
        <w:tc>
          <w:tcPr>
            <w:tcW w:w="9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Itemextrafieldsvalue">
    <w:name w:val="itemextrafieldsvalue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03:00Z</dcterms:created>
  <dc:creator>mane</dc:creator>
  <dc:description/>
  <cp:keywords/>
  <dc:language>en-US</dc:language>
  <cp:lastModifiedBy>Radovan</cp:lastModifiedBy>
  <dcterms:modified xsi:type="dcterms:W3CDTF">2020-06-23T21:08:00Z</dcterms:modified>
  <cp:revision>9</cp:revision>
  <dc:subject/>
  <dc:title>ТАБЕЛЕ У ДОКУМЕНТАЦИЈИ ЗА АКРЕДИТАЦИЈУ СТУДИЈСКОГ ПРОГРАМА</dc:title>
</cp:coreProperties>
</file>