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бела 9.1. Научне, уметничке и стручне квалификације наставника и задужења у настави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92"/>
        <w:gridCol w:w="297"/>
        <w:gridCol w:w="696"/>
        <w:gridCol w:w="1717"/>
        <w:gridCol w:w="274"/>
        <w:gridCol w:w="73"/>
        <w:gridCol w:w="1028"/>
        <w:gridCol w:w="407"/>
        <w:gridCol w:w="143"/>
        <w:gridCol w:w="1337"/>
        <w:gridCol w:w="1541"/>
        <w:gridCol w:w="1136"/>
      </w:tblGrid>
      <w:tr>
        <w:trPr>
          <w:trHeight w:val="427" w:hRule="atLeast"/>
        </w:trPr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Милан Танић</w:t>
            </w:r>
          </w:p>
        </w:tc>
      </w:tr>
      <w:tr>
        <w:trPr>
          <w:trHeight w:val="427" w:hRule="atLeast"/>
        </w:trPr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анредни професор</w:t>
            </w:r>
          </w:p>
        </w:tc>
      </w:tr>
      <w:tr>
        <w:trPr>
          <w:trHeight w:val="427" w:hRule="atLeast"/>
        </w:trPr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Нишу, Грађевинско-архитектонски факултет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 08.09.2003. године</w:t>
            </w:r>
          </w:p>
        </w:tc>
      </w:tr>
      <w:tr>
        <w:trPr>
          <w:trHeight w:val="427" w:hRule="atLeast"/>
        </w:trPr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рхитектонско пројектовање</w:t>
            </w:r>
          </w:p>
        </w:tc>
      </w:tr>
      <w:tr>
        <w:trPr>
          <w:trHeight w:val="346" w:hRule="atLeast"/>
        </w:trPr>
        <w:tc>
          <w:tcPr>
            <w:tcW w:w="10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7.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Нишу, ГАФ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рхитектура, уређење ентеријер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рхитектонско пројектовање</w:t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1.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Нишу, ГАФ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рхитектура, уређење ентеријер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рхитектонско пројектовање</w:t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8.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Нишу, ГАФ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рхитектура, уређење ентеријер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рхитектонско пројектовање</w:t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2.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Нишу, ГАФ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рхитектура, уређење ентеријер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рхитектонско пројектовање</w:t>
            </w:r>
          </w:p>
        </w:tc>
      </w:tr>
      <w:tr>
        <w:trPr>
          <w:trHeight w:val="427" w:hRule="atLeast"/>
        </w:trPr>
        <w:tc>
          <w:tcPr>
            <w:tcW w:w="10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IA0030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ојектовање јавних зград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I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рхитекту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АС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IA0061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аметне зграде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рхитекту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АС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IA0078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тудио Јавне зграде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рхитекту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АС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IA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авне зграде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рхитектура 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АС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IA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себни проблеми пројектовања јавних зград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I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рхитекту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АС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IA0054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ојектовање привредних зград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I I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рхитекту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АС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MU0013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елена градња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прављање пројектима у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радитељств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10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Tanić Mila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Nikolić Vojislav and Žugić Željko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sr-CS"/>
              </w:rPr>
              <w:t xml:space="preserve"> The spatial model of the classroom and its immediate surroundings: a variety of learning spaces, Current Science, 2020, ISSN  0011-3891, Vol. 118, No 9, pp. 1354-1364. (М22)</w:t>
            </w:r>
          </w:p>
        </w:tc>
      </w:tr>
      <w:tr>
        <w:trPr>
          <w:trHeight w:val="4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Tanić Mila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Stanković Danica, Nikolić Vojislav, Kostić Aleksandra: THE SOCIAL DIMENSIONS OF SPACE IN SCHOOL ENVIRONMENT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sr-CS"/>
              </w:rPr>
              <w:t xml:space="preserve"> Facta Universitatis, Series: Architecture and Civil Engineering, University of Niš, 2018, ISNN 0354-4605 (Print), ISNN 2406-0860 (Online), Vol. 16, No 2, pp. 307-314. (М24)</w:t>
            </w:r>
          </w:p>
        </w:tc>
      </w:tr>
      <w:tr>
        <w:trPr>
          <w:trHeight w:val="4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Tanic Mila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  <w:t>Stankovic Danica, Kostic Ivan, Nikolic Vojislav, Petrovic Marjan, Kondic Slavisa: „Pedagogical Implications of the Concepts of the Classroom in Europe: The Key Historical Layers, Tendencies and Influential Lines“, Journal of Asian Architecture and Building Engineering, 2016, Online ISSN: 1347-2852, Print ISSN: 1346-7581, Vol. 15, No 1, pp. 1-8. (М23)</w:t>
            </w:r>
          </w:p>
        </w:tc>
      </w:tr>
      <w:tr>
        <w:trPr>
          <w:trHeight w:val="4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Tanic Mila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Nikolic Vojislav, Stankovic Danica, Kondic Slavisa, Zivkovic Milica, Mitkovic Petar and Kekovic Aleksandar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sr-CS"/>
              </w:rPr>
              <w:t>„Interconnection between physical environment and pedagogical process in elementary schools in Niš, Serbia“, Current Science, 2015, ISSN 0011-3891, Vol. 108, No 7, pp. 1228-1234. (М22)</w:t>
            </w:r>
          </w:p>
        </w:tc>
      </w:tr>
      <w:tr>
        <w:trPr>
          <w:trHeight w:val="4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Tanic Mila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sr-CS"/>
              </w:rPr>
              <w:t>Stankovic Danica, Zivkovic Milica, Nikolic Vojislav, Kondic Slavisa: THE DESIGN OF SCHOOL GROUNDS GREENERY: INTERNAL AND EXTERNAL INFLUENCING FACTORS, 2nd International Conference on Urban Planning - ICUP2018, Niš, Serbia, November 14-17, 2018, Conference Proceedings ISBN 978-86-88601-36-8, pp. 379-386. (М33)</w:t>
            </w:r>
          </w:p>
        </w:tc>
      </w:tr>
      <w:tr>
        <w:trPr>
          <w:trHeight w:val="427" w:hRule="atLeast"/>
        </w:trPr>
        <w:tc>
          <w:tcPr>
            <w:tcW w:w="10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89" w:hRule="atLeast"/>
        </w:trPr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85</w:t>
            </w:r>
          </w:p>
        </w:tc>
      </w:tr>
      <w:tr>
        <w:trPr>
          <w:trHeight w:val="208" w:hRule="atLeast"/>
        </w:trPr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радова са SCI (SSCI) листе</w:t>
            </w:r>
          </w:p>
        </w:tc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1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</w:t>
            </w:r>
          </w:p>
        </w:tc>
      </w:tr>
      <w:tr>
        <w:trPr>
          <w:trHeight w:val="278" w:hRule="atLeast"/>
        </w:trPr>
        <w:tc>
          <w:tcPr>
            <w:tcW w:w="10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: Добитник више  струковних награда и признања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8:46:00Z</dcterms:created>
  <dc:creator>mane</dc:creator>
  <dc:description/>
  <cp:keywords/>
  <dc:language>en-US</dc:language>
  <cp:lastModifiedBy>Radovan</cp:lastModifiedBy>
  <dcterms:modified xsi:type="dcterms:W3CDTF">2020-06-23T23:33:00Z</dcterms:modified>
  <cp:revision>3</cp:revision>
  <dc:subject/>
  <dc:title>ТАБЕЛЕ У ДОКУМЕНТАЦИЈИ ЗА АКРЕДИТАЦИЈУ СТУДИЈСКОГ ПРОГРАМА</dc:title>
</cp:coreProperties>
</file>