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7"/>
        <w:gridCol w:w="576"/>
        <w:gridCol w:w="1051"/>
        <w:gridCol w:w="816"/>
        <w:gridCol w:w="277"/>
        <w:gridCol w:w="74"/>
        <w:gridCol w:w="1038"/>
        <w:gridCol w:w="492"/>
        <w:gridCol w:w="62"/>
        <w:gridCol w:w="1346"/>
        <w:gridCol w:w="444"/>
        <w:gridCol w:w="2261"/>
      </w:tblGrid>
      <w:tr>
        <w:trPr>
          <w:trHeight w:val="427" w:hRule="atLeast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Соња Красић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Звање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335" w:hRule="atLeast"/>
        </w:trPr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Нацртна геометрија у архитектури и грађевинарству</w:t>
            </w:r>
          </w:p>
        </w:tc>
      </w:tr>
      <w:tr>
        <w:trPr>
          <w:trHeight w:val="3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Година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бласт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Избор у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019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Архитек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Нацртна геометрија у архитектури и грађевинарству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окто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2007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Техничке науке из области архитектуре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изуелизација у архитектури и грађевинарству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агист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998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хитектонски факултет у Београд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Техничке науке из области архитектуре и урбанизм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изуелизација у архитектури и грађевинарству</w:t>
            </w:r>
          </w:p>
        </w:tc>
      </w:tr>
      <w:tr>
        <w:trPr>
          <w:trHeight w:val="427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ипл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989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Архитектонски факултет у Београду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Архитектур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мер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6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знака предмета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CS"/>
              </w:rPr>
              <w:t xml:space="preserve">     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д настав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 xml:space="preserve">Назив студијског програм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IA0003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Геометрија облик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Предавања и аудиторне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IA0011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ерспектива 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Предавања и аудиторне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IA0025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ерспектива II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Предавања и аудиторне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IA0036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Геометријске површи у архитектур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sr-CS"/>
              </w:rPr>
              <w:t>Предавања и аудиторне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Архитекту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rasić S., Pejić P. Mitković P.: Significance of daylight in the design and construction of buildings, Građevinar 65 (2013) 9, ISSN 1333-9095, UDK 721+535.212:69.009.182, pp. 833-840, 2013, http://www.casopis-gradjevinar.hr/archive/issue/181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Pejić P., Petković D., Krasić S.: The effect of architectural façade design on energy savings in the student dormitory, Thermal Science, Vol. 18, No. 3, 2014. pp. 979-988. DOI: 10.2298/TSCI1403979P, http://thermalscience.vinca.rs/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Tošić Z., Krasic S., Ando N., Milić M.: Geometry and Construction Optimization: An example using Felix Candela’s Church of St. Joseph the Craftsman in Mexico, Nexus Network Journal, 2019, Vol.21, Issue 1, pp. 91-107, DOI: 10.1007/s00004-018-00424-1, https://www.nexusjournal.com/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rasić S., Pejić P.: Comparative Analysis of Terrestrial Semi-automatic and Automatic Photogrammetry  in  3D Modelling Process, Nexus Network Journal, vol. 16, 2014, pp 273-283, DOI: 10.1007/s00004-014-0188-6, https://www.nexusjournal.com/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Pejić P., Krasić S., Krstić H., Dragović M., Akbiyik Y.: 3d virtual modelling of existing objects by terrestrial photogrammetric methods - case study of barutana, Technical Gazette, Vol.24 No.Supplement 1 Svibanj 2017, ISSN 1330-3651 (Print), ISSN 1848-6339 (Online), pp. 233-239, DOI: 10.17559/TV-20141018155354, http://tehnicki-vjesnik.com/web/public/page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Krasić S., Pejić P., Stojiljković S., Dosković M., Tošić Z.: Advanced Teaching Methods Application and its Benefits in Descriptive Geometry at the Faculty of Civil Engineering and Architecture in Niš , Technical Gazette, Vol.26/No.6, 2019, ISSN 1330-3651 (Print), ISSN 1848-6339 (Online), pp.1814-1820, DOI: https://doi.org/10.17559/TV-20180628135401, http://tehnicki-vjesnik.com/web/public/page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купан број цитата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 xml:space="preserve"> 1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Р 36037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 Гостујући професор по позиву од стране Faculty of Engineering and Design, Hosei University, Tokyo, Japan, на департману за архитектуру, студентима III семестра, II године, у трајању од два месеца, 8 недеља (18.09. - 14.11.2017.год.). Ангажована за два предмет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Geometric Surfaces in Architecture” – (GSA_A) 2+0 (8 x 180 min), и “Geometric Surfaces in Architecture” – practical (GSA_B) 2+0 (8 x 180 min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 Гостујући професор по позиву од стране School of Science and Engineering, Kokushikan University, Tokyo, Japan, на департману за архитектуру дана 01.11.2017.год, где је ангажована за предавање: “Geometric Surfaces in Architecture” – intoductory lecture (GSA_A) 2+0 (135 min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 Гостујући професор по позиву од стране Faculty of Mechanical Engineering, University of Craiova, Romania, на департману за грађевинарство студентима прве године, у трајању од две недеље (15.05. – 28.05.2017.год). Ангажована је за предавања: “Surfaces in descriptive geometry” и “Roofs in Rhinoceros program for civil engineering”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44:00Z</dcterms:created>
  <dc:creator>mane</dc:creator>
  <dc:description/>
  <cp:keywords/>
  <dc:language>en-US</dc:language>
  <cp:lastModifiedBy>Radovan</cp:lastModifiedBy>
  <dcterms:modified xsi:type="dcterms:W3CDTF">2020-06-23T23:18:00Z</dcterms:modified>
  <cp:revision>3</cp:revision>
  <dc:subject/>
  <dc:title>ТАБЕЛЕ У ДОКУМЕНТАЦИЈИ ЗА АКРЕДИТАЦИЈУ СТУДИЈСКОГ ПРОГРАМА</dc:title>
</cp:coreProperties>
</file>