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абела 9.1. Научне, уметничке и стручне квалификације наставника и задужења у настави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5"/>
        <w:gridCol w:w="410"/>
        <w:gridCol w:w="115"/>
        <w:gridCol w:w="1053"/>
        <w:gridCol w:w="802"/>
        <w:gridCol w:w="272"/>
        <w:gridCol w:w="76"/>
        <w:gridCol w:w="1499"/>
        <w:gridCol w:w="150"/>
        <w:gridCol w:w="1368"/>
        <w:gridCol w:w="427"/>
        <w:gridCol w:w="1805"/>
      </w:tblGrid>
      <w:tr>
        <w:trPr>
          <w:trHeight w:val="427" w:hRule="atLeast"/>
        </w:trPr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лободан Тричковић</w:t>
            </w:r>
          </w:p>
        </w:tc>
      </w:tr>
      <w:tr>
        <w:trPr>
          <w:trHeight w:val="427" w:hRule="atLeast"/>
        </w:trPr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 Нишу</w:t>
            </w:r>
          </w:p>
        </w:tc>
      </w:tr>
      <w:tr>
        <w:trPr>
          <w:trHeight w:val="427" w:hRule="atLeast"/>
        </w:trPr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427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7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АФ Ни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97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МФ Нови Са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95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лектронски факултет Ни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82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МФ Београ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а предмета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  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тав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ив студијског програ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G0009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I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рађевинар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G0017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II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рађевинар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G1032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дабрана поглавља математик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рађевинар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IA0005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атематик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рхитек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S. Petk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B. Trič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ero-finding methods of fourth or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J. Comput. Appl. Math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995) 291-294.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</w:rPr>
              <w:t xml:space="preserve">M.S. Petković, </w:t>
            </w:r>
            <w:r>
              <w:rPr>
                <w:rStyle w:val="Summarydata"/>
                <w:rFonts w:cs="Times New Roman" w:ascii="Times New Roman" w:hAnsi="Times New Roman"/>
                <w:b/>
                <w:sz w:val="18"/>
                <w:szCs w:val="18"/>
              </w:rPr>
              <w:t>S.B. Tričković</w:t>
            </w: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Style w:val="Summarydata"/>
                <w:rFonts w:cs="Times New Roman" w:ascii="Times New Roman" w:hAnsi="Times New Roman"/>
                <w:i/>
                <w:sz w:val="18"/>
                <w:szCs w:val="18"/>
              </w:rPr>
              <w:t>Tchebychev-like method for simultaneous finding zeros of analytic functions</w:t>
            </w: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</w:rPr>
              <w:t xml:space="preserve">, Comput. Math. Appls. </w:t>
            </w:r>
            <w:r>
              <w:rPr>
                <w:rStyle w:val="Summarydata"/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</w:rPr>
              <w:t>, No 8 (1996) 85-93.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</w:rPr>
              <w:t xml:space="preserve">Đ.D. Herceg, </w:t>
            </w:r>
            <w:r>
              <w:rPr>
                <w:rStyle w:val="Summarydata"/>
                <w:rFonts w:cs="Times New Roman" w:ascii="Times New Roman" w:hAnsi="Times New Roman"/>
                <w:b/>
                <w:sz w:val="18"/>
                <w:szCs w:val="18"/>
              </w:rPr>
              <w:t>S.B. Tričković</w:t>
            </w: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</w:rPr>
              <w:t xml:space="preserve">, M.S. Petković: </w:t>
            </w:r>
            <w:r>
              <w:rPr>
                <w:rStyle w:val="Summarydata"/>
                <w:rFonts w:cs="Times New Roman" w:ascii="Times New Roman" w:hAnsi="Times New Roman"/>
                <w:i/>
                <w:sz w:val="18"/>
                <w:szCs w:val="18"/>
              </w:rPr>
              <w:t>On the fourth order methods of Weierstrass’ type</w:t>
            </w: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</w:rPr>
              <w:t xml:space="preserve">, Nonlinear Analysis, Theory, Methods &amp; Applications  </w:t>
            </w:r>
            <w:r>
              <w:rPr>
                <w:rStyle w:val="Summarydata"/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</w:rPr>
              <w:t>, No 1 (1997) 83-88.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</w:rPr>
              <w:t xml:space="preserve">M.S. Petković, S. Ilić, </w:t>
            </w:r>
            <w:r>
              <w:rPr>
                <w:rStyle w:val="Summarydata"/>
                <w:rFonts w:cs="Times New Roman" w:ascii="Times New Roman" w:hAnsi="Times New Roman"/>
                <w:b/>
                <w:sz w:val="18"/>
                <w:szCs w:val="18"/>
              </w:rPr>
              <w:t>S.B. Tričković</w:t>
            </w: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Style w:val="Summarydata"/>
                <w:rFonts w:cs="Times New Roman" w:ascii="Times New Roman" w:hAnsi="Times New Roman"/>
                <w:i/>
                <w:sz w:val="18"/>
                <w:szCs w:val="18"/>
              </w:rPr>
              <w:t>A family of simultaneous zero finding methods</w:t>
            </w: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</w:rPr>
              <w:t xml:space="preserve">, Comput. Math. Appls.  </w:t>
            </w:r>
            <w:r>
              <w:rPr>
                <w:rStyle w:val="Summarydata"/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</w:rPr>
              <w:t>, No 10 (1997) 49-59.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</w:rPr>
              <w:t xml:space="preserve">J. Schoissengeier, </w:t>
            </w:r>
            <w:r>
              <w:rPr>
                <w:rStyle w:val="Summarydata"/>
                <w:rFonts w:cs="Times New Roman" w:ascii="Times New Roman" w:hAnsi="Times New Roman"/>
                <w:b/>
                <w:sz w:val="18"/>
                <w:szCs w:val="18"/>
              </w:rPr>
              <w:t>S.B. Tričković</w:t>
            </w: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Style w:val="Summarydata"/>
                <w:rFonts w:cs="Times New Roman" w:ascii="Times New Roman" w:hAnsi="Times New Roman"/>
                <w:i/>
                <w:sz w:val="18"/>
                <w:szCs w:val="18"/>
              </w:rPr>
              <w:t>On the divergence of a certain series</w:t>
            </w: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</w:rPr>
              <w:t xml:space="preserve">, J. Math. Anal. Appl. </w:t>
            </w:r>
            <w:r>
              <w:rPr>
                <w:rStyle w:val="Summarydata"/>
                <w:rFonts w:cs="Times New Roman" w:ascii="Times New Roman" w:hAnsi="Times New Roman"/>
                <w:b/>
                <w:sz w:val="18"/>
                <w:szCs w:val="18"/>
              </w:rPr>
              <w:t>324</w:t>
            </w: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</w:rPr>
              <w:t>, No 1 (2006) 238-247.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6F5F1" w:val="clear"/>
              </w:rPr>
              <w:t xml:space="preserve">T.Z. Mirković,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18"/>
                <w:szCs w:val="18"/>
              </w:rPr>
              <w:t>S.B. Tričković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6F5F1" w:val="clear"/>
              </w:rPr>
              <w:t>; M.S. Stanković: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18"/>
                <w:szCs w:val="18"/>
              </w:rPr>
              <w:t>Opial inequality in q-Calculus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6F5F1" w:val="clear"/>
              </w:rPr>
              <w:t xml:space="preserve">, J. Ineq. Apps.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347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6F5F1" w:val="clear"/>
              </w:rPr>
              <w:t>(2018).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</w:rPr>
              <w:t xml:space="preserve">Lj.D. Petković, </w:t>
            </w:r>
            <w:r>
              <w:rPr>
                <w:rStyle w:val="Summarydata"/>
                <w:rFonts w:cs="Times New Roman" w:ascii="Times New Roman" w:hAnsi="Times New Roman"/>
                <w:b/>
                <w:sz w:val="18"/>
                <w:szCs w:val="18"/>
              </w:rPr>
              <w:t>S.B. Tričković</w:t>
            </w: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Style w:val="Summarydata"/>
                <w:rFonts w:cs="Times New Roman" w:ascii="Times New Roman" w:hAnsi="Times New Roman"/>
                <w:i/>
                <w:sz w:val="18"/>
                <w:szCs w:val="18"/>
              </w:rPr>
              <w:t>On</w:t>
            </w:r>
            <w:r>
              <w:rPr>
                <w:rStyle w:val="Summarydata"/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Style w:val="Summarydata"/>
                <w:rFonts w:cs="Times New Roman" w:ascii="Times New Roman" w:hAnsi="Times New Roman"/>
                <w:i/>
                <w:sz w:val="18"/>
                <w:szCs w:val="18"/>
              </w:rPr>
              <w:t>the construction of simultaneous methods for multiple zeros</w:t>
            </w: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</w:rPr>
              <w:t xml:space="preserve">, Nonlinear Analysis, Theory, Methods &amp; Applications </w:t>
            </w:r>
            <w:r>
              <w:rPr>
                <w:rStyle w:val="Summarydata"/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</w:rPr>
              <w:t>, No 2</w:t>
            </w: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</w:rPr>
              <w:t>(1997) 669-676.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</w:rPr>
              <w:t xml:space="preserve">M.S. Stanković, M.V. Vidanović, </w:t>
            </w:r>
            <w:r>
              <w:rPr>
                <w:rStyle w:val="Summarydata"/>
                <w:rFonts w:cs="Times New Roman" w:ascii="Times New Roman" w:hAnsi="Times New Roman"/>
                <w:b/>
                <w:sz w:val="18"/>
                <w:szCs w:val="18"/>
              </w:rPr>
              <w:t>S.B. Tričković</w:t>
            </w: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Style w:val="Summarydata"/>
                <w:rFonts w:cs="Times New Roman" w:ascii="Times New Roman" w:hAnsi="Times New Roman"/>
                <w:i/>
                <w:sz w:val="18"/>
                <w:szCs w:val="18"/>
              </w:rPr>
              <w:t>On the summation of series involving Bessel or Struve functions</w:t>
            </w: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</w:rPr>
              <w:t xml:space="preserve">, J. Math. Anal. Appl. </w:t>
            </w:r>
            <w:r>
              <w:rPr>
                <w:rStyle w:val="Summarydata"/>
                <w:rFonts w:cs="Times New Roman" w:ascii="Times New Roman" w:hAnsi="Times New Roman"/>
                <w:b/>
                <w:sz w:val="18"/>
                <w:szCs w:val="18"/>
              </w:rPr>
              <w:t>247</w:t>
            </w:r>
            <w:r>
              <w:rPr>
                <w:rStyle w:val="Summarydata"/>
                <w:rFonts w:cs="Times New Roman" w:ascii="Times New Roman" w:hAnsi="Times New Roman"/>
                <w:sz w:val="18"/>
                <w:szCs w:val="18"/>
              </w:rPr>
              <w:t xml:space="preserve"> (2000) 15-26.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B. Trič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.V. Vidanović, M.S. Stanković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eries  involving the product of a trigonometric integral and a  trigonometric func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nt. Trans. Spec. Func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o 10  (2007) 751-763.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B. Trič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.V. Vidanović, M.S. Stanković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n the  summation of trigonometric seri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nt. Trans. Spec. Func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 6 (2008) 441-452.</w:t>
            </w:r>
          </w:p>
        </w:tc>
      </w:tr>
      <w:tr>
        <w:trPr>
          <w:trHeight w:val="427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купан број цитата 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60, h-index 7, i10-index 4</w:t>
            </w:r>
          </w:p>
        </w:tc>
      </w:tr>
      <w:tr>
        <w:trPr>
          <w:trHeight w:val="427" w:hRule="atLeast"/>
        </w:trPr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1</w:t>
            </w:r>
          </w:p>
        </w:tc>
      </w:tr>
      <w:tr>
        <w:trPr>
          <w:trHeight w:val="278" w:hRule="atLeast"/>
        </w:trPr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 174025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134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Summarydata">
    <w:name w:val="summary_data"/>
    <w:basedOn w:val="DefaultParagraphFon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8:32:00Z</dcterms:created>
  <dc:creator>mane</dc:creator>
  <dc:description/>
  <cp:keywords/>
  <dc:language>en-US</dc:language>
  <cp:lastModifiedBy>Radovan</cp:lastModifiedBy>
  <dcterms:modified xsi:type="dcterms:W3CDTF">2020-06-23T23:06:00Z</dcterms:modified>
  <cp:revision>3</cp:revision>
  <dc:subject/>
  <dc:title>ТАБЕЛЕ У ДОКУМЕНТАЦИЈИ ЗА АКРЕДИТАЦИЈУ СТУДИЈСКОГ ПРОГРАМА</dc:title>
</cp:coreProperties>
</file>