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"/>
        <w:gridCol w:w="1183"/>
        <w:gridCol w:w="77"/>
        <w:gridCol w:w="524"/>
        <w:gridCol w:w="837"/>
        <w:gridCol w:w="1188"/>
        <w:gridCol w:w="269"/>
        <w:gridCol w:w="422"/>
        <w:gridCol w:w="529"/>
        <w:gridCol w:w="550"/>
        <w:gridCol w:w="271"/>
        <w:gridCol w:w="1206"/>
        <w:gridCol w:w="1044"/>
        <w:gridCol w:w="360"/>
        <w:gridCol w:w="798"/>
      </w:tblGrid>
      <w:tr>
        <w:trPr>
          <w:trHeight w:val="260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Љиљана Василевска</w:t>
            </w:r>
          </w:p>
        </w:tc>
      </w:tr>
      <w:tr>
        <w:trPr>
          <w:trHeight w:val="269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ђевинско - архитектонски факултет Универзитета у Нишу,  од 1991.</w:t>
            </w:r>
          </w:p>
        </w:tc>
      </w:tr>
      <w:tr>
        <w:trPr>
          <w:trHeight w:val="427" w:hRule="atLeast"/>
        </w:trPr>
        <w:tc>
          <w:tcPr>
            <w:tcW w:w="4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и просторно планирање</w:t>
            </w:r>
          </w:p>
        </w:tc>
      </w:tr>
      <w:tr>
        <w:trPr>
          <w:trHeight w:val="224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314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и</w:t>
            </w:r>
          </w:p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сторно планирањ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рбанизам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сторно планирање</w:t>
            </w:r>
          </w:p>
        </w:tc>
      </w:tr>
      <w:tr>
        <w:trPr>
          <w:trHeight w:val="427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0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рбанизам и </w:t>
            </w:r>
          </w:p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сторно планирањ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рбанизам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сторно планирање</w:t>
            </w:r>
          </w:p>
        </w:tc>
      </w:tr>
      <w:tr>
        <w:trPr>
          <w:trHeight w:val="427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5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и факултет Универзитета у Београду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рбанизам и </w:t>
            </w:r>
          </w:p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сторно планирањ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рбанизам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сторно планирање</w:t>
            </w:r>
          </w:p>
        </w:tc>
      </w:tr>
      <w:tr>
        <w:trPr>
          <w:trHeight w:val="427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6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и факултет УКИМ, Скопј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 и урбанизам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рста студија </w:t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09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вод у урбаниза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20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I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38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а социологиј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1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50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звој насеља у Србиј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67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V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73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тратегија просторног и урбаног развој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93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интезни пројекат Урбаниза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105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урални разво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107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колошки урбаниза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 Архитекту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OG30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ирање простора и саобраћај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2" w:right="-72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 Грађевинарств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MU0005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рживи градов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 Управљањ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им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1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MU0006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гионални разво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 Управљање пројектим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MU0008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ска регулатив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 Управљање пројектим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MU0012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 менаџмен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 Управљање пројектим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341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6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1.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Petar Vranic, Ljiljana Vasilevska, Tigran Haas: Hybrid spatialities: multi-storey extensions of socialist blocks of flats under post-socialist transition in Serbia, the case of Nis. </w: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Urban Studies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, Vol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3, Issue 6, 2016. pp.1261-1277. DOI:10.117/00420980155718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М21а</w:t>
            </w:r>
          </w:p>
        </w:tc>
      </w:tr>
      <w:tr>
        <w:trPr>
          <w:trHeight w:val="36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.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jiljana Vasilevska, Danijela Milanovic, Marko Nikolic, Petar Vranic, Aleksandar Milojkovic: ''Garage capitalism '' as a form and process of urban changes: Its pace, intensity and structural characteristics.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ase study of Nis, Serbia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abitat Internationa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Vol. 48, 2015. pp. 149-158.  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>DOI: 10.1016/j.habitat int.2015.03.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М21</w:t>
            </w:r>
          </w:p>
        </w:tc>
      </w:tr>
      <w:tr>
        <w:trPr>
          <w:trHeight w:val="36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3.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jiljana Vasilevska, Petar Vranic, Aleksandra Marinkovic.: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e effects of changes to the post socialist urban planning framework on public open spaces in multi-story housing areas: a view from Nis, Serbia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Citie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Volume 36, February 2014, pp. 83–92. DOI: 10.1016/j.cities.2013.10.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М21</w:t>
            </w:r>
          </w:p>
        </w:tc>
      </w:tr>
      <w:tr>
        <w:trPr>
          <w:trHeight w:val="36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.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,Italic;Arial Unicode MS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Latn-RS"/>
              </w:rPr>
              <w:t xml:space="preserve">Ljiljana Vasilevska, Jelena Živković,  Magdalena Vasilevska, Ksenija Lalović: Revealing the relationship between city size and spatial transformation of large housing estates in post-socialist Serbia. Journal of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ousing and the Built Environment. 02 March 2020. DOI: https://doi.org/10.1007/s10901-020-09734-8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М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5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9000" w:leader="none"/>
              </w:tabs>
              <w:spacing w:lineRule="auto" w:line="276" w:before="0" w:after="0"/>
              <w:ind w:left="2" w:right="72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gdalena Vasilevska, Ljiljana Vasilevska: Benefits of synergy of Urban Green Infrastructure and integrated stormwater management approaches: Theoretical perspective and examples from Vienna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Facta Universitatis, Series Architecture and Civil Engineering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Vol. 17, No 2, 2019, pp. 145 - 157. DOI: </w:t>
            </w:r>
            <w:r>
              <w:rPr>
                <w:rFonts w:cs="Times New Roman" w:ascii="Times New Roman" w:hAnsi="Times New Roman"/>
                <w:color w:val="111111"/>
                <w:sz w:val="14"/>
                <w:szCs w:val="14"/>
              </w:rPr>
              <w:t>10.2298/FUACE190312008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24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30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2 (Google Scholars)</w:t>
            </w:r>
          </w:p>
        </w:tc>
      </w:tr>
      <w:tr>
        <w:trPr>
          <w:trHeight w:val="314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: 1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: 1</w:t>
            </w:r>
          </w:p>
        </w:tc>
      </w:tr>
      <w:tr>
        <w:trPr>
          <w:trHeight w:val="427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Усавршавања 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Студијски боравак н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afenCity Universit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у Хамбургу, у оквиру DAAD пројект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shd w:fill="FFFFFF" w:val="clear"/>
              </w:rPr>
              <w:t xml:space="preserve">Resource Efficient Planning in the Urban Societal Context of Niš, Serbia: Urban Regeneration of Large Housing Estates from socialist past (REP, Niš).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Новембар 201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. Студијски боравак на Департману за просторно планирање Института за менаџмент СТУ, Братислава, Словачка – добитник једномесечне CEEPUS стипендије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прил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2017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3. Студијски боравак на Департману за просторно планирање Института за менаџмент СТУ, Братислава, Словачка – добитник двомесечне стипендије у оквиру National Scholarship Program of Slovak Republic- SAIA. Април-јун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4. Студијски боравак на Департману за Архитектуру и Урбанистичко планирање на Универзитету у Генту, Белгија – добитник једномесечне стипендија оквиру Erasmus Mundus External Cooperation Window Project Basileus (III Call). Август- септембар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. Студијски боравак н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Tehnische Fachochschul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 Берлину, Немачка, у оквиру DAAD пројект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Energy efficiency in housing sector in South Eastern Europe as head point in education of architects and engineer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локални координатор пројекта). Децембар 2004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. Студијски боравак н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Hugo Plattner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титуту Универзитета у Потсдаму, Немачка, у склопу пројекта DAAD -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Energy efficiency in housing sector in South Eastern Europe as head point in education of architects and engineers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локални координатор пројекта). Септембар 2003.</w:t>
            </w:r>
          </w:p>
        </w:tc>
      </w:tr>
      <w:tr>
        <w:trPr>
          <w:trHeight w:val="881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Други подаци које сматрате релевантним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ководилац, организатор и предавач (са Доц. др Бориславом Благојевић) међународне летње школе - Summer School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Urban Living with Wate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International Academic Programs, INNES, Vienna, Austria,  2013., 2014., 2015., 2016., 2017. и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лац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AAD пројекта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shd w:fill="FFFFFF" w:val="clear"/>
              </w:rPr>
              <w:t>Resource Efficient Planning in the Urban Societal Context of Niš, Serbia: Urban Regeneration of Large Housing Estates from socialist past (REP, Niš)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shd w:fill="FFFFFF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Project partner: HafenCity University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Хамбург (руководилац Prof. Dr.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Ing. W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olfgang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Dickhaut)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851" w:right="127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12:00Z</dcterms:created>
  <dc:creator>mane</dc:creator>
  <dc:description/>
  <cp:keywords/>
  <dc:language>en-US</dc:language>
  <cp:lastModifiedBy>Radovan</cp:lastModifiedBy>
  <dcterms:modified xsi:type="dcterms:W3CDTF">2020-06-23T23:58:00Z</dcterms:modified>
  <cp:revision>3</cp:revision>
  <dc:subject/>
  <dc:title>ТАБЕЛЕ У ДОКУМЕНТАЦИЈИ ЗА АКРЕДИТАЦИЈУ СТУДИЈСКОГ ПРОГРАМА</dc:title>
</cp:coreProperties>
</file>