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СТАБИЛНОСТ И САНАЦИЈА КОСИНА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Зоран Д. Бон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ознавање са узроцима, облицима и начинима препознавања појаве нестабилности терена, изучавање методологије анализе и утврђивања стабилности косина, као и овладавање методама спречавања, ублажавања и санирања појаве нестабилности терена у виду клизишта и одрона. 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способљавање студената да по завршетку студија могу на основу насталих ситуација сагледати узроке појаве нестабилности терена у виду клизишта и одрона и учествовати у свим фазама решавања проблема од анализе, пројектовања санационих мер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рачуна до извођењ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Узроци појава нестабилности терена (клизишта, одрони). Облици. Препознавањ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Активности на спречавању или ублажавању штетних последица појаве нестабилности терена (у фази настанка или у почетној фази развоја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Санација клизишта. Хитн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 xml:space="preserve">и трајн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мере санациј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Санација клизишта модификацијом профила (геометрије) косина. Израда дренажа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Побољшање геотехничких својстава тла у косини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Рачунска анализа стабилности косина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а софтвера у рачунској анализи стабилности косина. 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колоквијум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Масивни и армиранобетонски потпорни зидови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Габионски потпорни зидови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Потпорне конструкције од армираног тла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Анкероване потпорне конструкциј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Потпорне конструкције на шиповима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Санација одрона. Челичне заштитне мреже. Заштитне баријере. Галериј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колоквијум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10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ачунске вежбе кроз израду карактеристичних примера пројектовања и прорачуна из области које прате предавања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Израда два семинарска рада у току семестра који с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зентуј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и оцењују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>min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10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 xml:space="preserve">max 20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ен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А. Ибрахимовић, К. Манџић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Санација клизиш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Тузла, 201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. Ћорић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Геостатички прорачу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Београд, 200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. Nonveill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Kliženje i stabilizacija k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osi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, Zagreb, 198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J. M. Duncan, S. G. Wrigh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GB"/>
              </w:rPr>
              <w:t>Soil Strength and Slope Stabilit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, John Wile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&amp; Sons, 200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D.H. Cornforth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Landslides in Practice - Investigation, Analysis, and Remedial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GB"/>
              </w:rPr>
              <w:t>/Preventive Options in Soil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, John Wile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&amp; Sons, 2005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, практична настава, израда семинарских радова, колоквијуми, видео презентације, теренска настава, консултациј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с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*Студенти полажу писмени испит уколико нису положили колоквијуме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 w:eastAsia="sr-Latn-CS"/>
        </w:rPr>
      </w:r>
    </w:p>
    <w:sectPr>
      <w:footerReference w:type="default" r:id="rId3"/>
      <w:type w:val="nextPage"/>
      <w:pgSz w:w="11906" w:h="16838"/>
      <w:pgMar w:left="1282" w:right="850" w:gutter="0" w:header="0" w:top="533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sz w:val="22"/>
      <w:szCs w:val="24"/>
    </w:rPr>
  </w:style>
  <w:style w:type="character" w:styleId="WW8Num16z0">
    <w:name w:val="WW8Num16z0"/>
    <w:qFormat/>
    <w:rPr>
      <w:sz w:val="22"/>
      <w:szCs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2"/>
      <w:szCs w:val="24"/>
    </w:rPr>
  </w:style>
  <w:style w:type="character" w:styleId="WW8Num19z0">
    <w:name w:val="WW8Num19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4_Nastavnik_Zoran%20Bon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42:00Z</dcterms:created>
  <dc:creator>mane</dc:creator>
  <dc:description/>
  <cp:keywords/>
  <dc:language>en-US</dc:language>
  <cp:lastModifiedBy>Bilja</cp:lastModifiedBy>
  <dcterms:modified xsi:type="dcterms:W3CDTF">2020-07-01T13:02:00Z</dcterms:modified>
  <cp:revision>23</cp:revision>
  <dc:subject/>
  <dc:title>ТАБЕЛЕ У ДОКУМЕНТАЦИЈИ ЗА АКРЕДИТАЦИЈУ СТУДИЈСКОГ ПРОГРАМА</dc:title>
</cp:coreProperties>
</file>