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АСЕИЗМИЧКО ПРОЈЕКТОВАЊ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Златков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студенти овладају основним знањем о феномену земљотреса, принципима асеизмичког пројектовања и грађења, основним захтевима и упутствима за примену Еврокода 8 за прорачун сеизмички отпорн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и могу практично да примењују стечена знања при решавању проблема асеизмичког пројектовања и грађењ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еду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нања потребна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зу понашања конструкција објеката при земљотресном дејству, укључујући и евалуацију и рехабилитацију постојећих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еномен земљотреса и сеизмички појмови, узроци и извори земљотресних оштећења. Савремени приступи планирању и пројектовању сеизмички отпорних објеката. Утврђивање сеизмичког хазарда и ризика. Инжењерско разматрање записа земљотреса: спректри одговора, пројектни спректри и др. Дејство земљотреса према Еврокоду 8. Конструктивни системи сеизмички отпорних објеката. Прорачунске сеизмичке методе, линеарне и нелинеарне. Формирање матрице маса, матрице пригушења и матрице крутости. Земљотресно дејство. Значај интегралног рада система тло-темељ и конструкција. Концепти изолације и дисипације енергије. Сеизмичка сигурност и ојачање постојећих објеката. Нови концепти асеизмичког пројекто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Д.Аничић, П.Фајфар, Б.Петровић, А.С.Носан, М.Томашевич: Земљотресно инжењерство-високоградња, Грађевинска књига Београд, 199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М.Чаушевић: Динамика конструкција, Голден маркетинг - техничка књига, Загреб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С.Здравковић: Динамика конструкција, збирка решених задатака, Грађевинско-архитектонски факултет Универзитета у Нишу, АГМ књига, Београд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консултације, израда и одбрана графичк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Nastavnik_Dragan%20Zlatkov.doc" TargetMode="External"/><Relationship Id="rId3" Type="http://schemas.openxmlformats.org/officeDocument/2006/relationships/hyperlink" Target="../Knjiga%20nastavnika/38_Nastavnik_Biljana%20Mladen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9:00Z</dcterms:created>
  <dc:creator>mane</dc:creator>
  <dc:description/>
  <cp:keywords/>
  <dc:language>en-US</dc:language>
  <cp:lastModifiedBy>Bilja</cp:lastModifiedBy>
  <dcterms:modified xsi:type="dcterms:W3CDTF">2020-07-01T13:01:00Z</dcterms:modified>
  <cp:revision>16</cp:revision>
  <dc:subject/>
  <dc:title>ТАБЕЛЕ У ДОКУМЕНТАЦИЈИ ЗА АКРЕДИТАЦИЈУ СТУДИЈСКОГ ПРОГРАМА</dc:title>
</cp:coreProperties>
</file>