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М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ЕТОД КОНАЧНИХ ЕЛЕМЕНАТ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арина Трајковић Миленк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Циљ предмета је да студенти стекну основна знања о методи коначних елемената (МКЕ), као најзаступљенијој нумеричкој методи у прорачуну грађевинских конструкциј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Након одслушаног курса студенти ће бити оспособљени да самостално користе М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пр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оделирању и анализи грађевинских конструкција, као и да критички анализирају добијене резултате. Студенти ће бити оспособљени да самостално моделирају у програмском пакету ABAQUS (студентска верзија)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Основе методе коначних елемената: Дискретизација; Степени слободе; Директни поступак МКЕ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риближна решења парцијалних диференцијалних једначина: Варијациона формулација проблема; Симетрична варијациона формулација; Галеркинова апроксимација. Интерполационе функције и коначни елементи: Апроксимација функција интерполацијом по коначним елементима; Једнодимензионални коначни елементи; Елементи са вишим редом интерполационих функција; Дводимензионални елементи; Нумеричка интеграција; Грешке у МКЕ. Мрежа коначних елемената (КЕ): Типови мрежа; Избор КЕ и формирање мреже; Осносиметрично моделовање и моделовање у равни; Примери 2Д и 3Д мрежа КЕ; Адаптивно профињивање мреже. Програмски пакет за прорачуне МКЕ ABAQUS. Еластично и еластопластично понашање материјала у прорачунима МКЕ. Анализа резулта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 вежбама се раде задаци везани за материју изложену на предавањима. На рачунарским вежбама студенти моделирају једноставније проблеме коришћењем студентске верзије програмског пакета ABAQUS. Анализа добијених резултата.</w:t>
            </w:r>
          </w:p>
        </w:tc>
      </w:tr>
      <w:tr>
        <w:trPr>
          <w:trHeight w:val="2431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Khennane А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Introduction to Finite Element Analysis Using MATLAB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sr-CS"/>
              </w:rPr>
              <w:t>®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 and Abaqu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CRC Press Taylor &amp; Francis Group, 20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Ракин, Б. Међ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а коначних елемената у инжењерству материј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ехнолошко-металуршки факултет, Универзитет у Београду, 20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 Fish, T. Belytschk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First Course in Finite Eleme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iley, 20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76" w:before="0" w:after="28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Секуловић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 коначних елемен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рађевинска књига, Београд, 198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academy.3ds.com/en/software/abaqus-student-edition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 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  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sr-Latn-RS"/>
              </w:rPr>
              <w:t>Класична предавања и вежбања се изводе на табли, уз коришћење Power Point п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sr-Latn-RS"/>
              </w:rPr>
              <w:t>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sr-Latn-RS"/>
              </w:rPr>
              <w:t>зентациј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sr-Latn-RS"/>
              </w:rPr>
              <w:t>а на предавањим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sr-Latn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нање се током семестра проверава кроз изра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семинарског рада и у индивуалном раду са студентим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2_Nastavnik_Marina%20Trajkovi&#263;-Milenk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1:39:00Z</dcterms:created>
  <dc:creator>mane</dc:creator>
  <dc:description/>
  <cp:keywords/>
  <dc:language>en-US</dc:language>
  <cp:lastModifiedBy>Bilja</cp:lastModifiedBy>
  <dcterms:modified xsi:type="dcterms:W3CDTF">2020-07-01T12:59:00Z</dcterms:modified>
  <cp:revision>19</cp:revision>
  <dc:subject/>
  <dc:title>ТАБЕЛЕ У ДОКУМЕНТАЦИЈИ ЗА АКРЕДИТАЦИЈУ СТУДИЈСКОГ ПРОГРАМА</dc:title>
</cp:coreProperties>
</file>