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Табела 5.2.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Спецификација предмета </w:t>
      </w:r>
    </w:p>
    <w:tbl>
      <w:tblPr>
        <w:tblW w:w="975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34"/>
        <w:gridCol w:w="746"/>
        <w:gridCol w:w="2173"/>
        <w:gridCol w:w="3800"/>
      </w:tblGrid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ГРАЂЕВИНАРСТВО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СПЕЦИЈАЛНЕ МЕТАЛНЕ КОНСТРУКЦИЈЕ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/наставници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Latn-RS"/>
                </w:rPr>
                <w:t>Тодор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Вацев</w:t>
              </w:r>
            </w:hyperlink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5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Упознавање са основама прорачуна и конструисања специ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них металних конструкција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орњев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, 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арбол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далеководни стубови, димњаци, силоси, бункери, резервоари, водоторњеви, цевоводи, хидротехничке конструкције, висеће конструкције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напрегнут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метал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конструкци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).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тудент оспособљен за прорачун и конструисање спе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их металних конструкција.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У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вод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Историјат и примена челичних конструкција код специјалних објеката у грађевинарству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2-8. Торњеви. Јарболи. 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алеково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ни 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тубов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.  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имњац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. 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езервоар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Водоторњев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. 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илос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. Б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ункер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испозициона решења, оптерећења, основе прорачуна, конструисање, монтаж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9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Цевоводи.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10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Хидротех</w:t>
              <w:softHyphen/>
              <w:t xml:space="preserve">ничке конструкције (уставе, затварачи)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1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Висеће кровне конструкције (области примене, подела, носеће уже, конструисање веза ужади)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1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Висеће кровне конструкције (системи са косим затега</w:t>
              <w:softHyphen/>
              <w:t xml:space="preserve">ма, једнопојасне кровне конструкције)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13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Висеће кровне конструкције (двопојасне кровне конструк</w:t>
              <w:softHyphen/>
              <w:t>ције, таласасте кровне конструкције, наборане кровне конструкције)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14. Преднапрегнут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 металн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 конструкциј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е (системи, примена)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15. Посета радионици/градилишту/изведеном објект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Торањска конструкција 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испозиционо реше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, 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нализа оптерећења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татички прорачу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к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нструис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пецификација материјал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). 2. Конструкциј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имња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о под 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). 3-4. Конструкциј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силоса или бунке</w:t>
              <w:softHyphen/>
              <w:t>р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о под 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 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-6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Висећ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кров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конструк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д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испозиционо реше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једног тип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п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рорачун носивости уже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. 7.-15. Презентација и одбрана семинарских радова уз дискусију.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1. Д. Буђевац, З.Марковић, Д. Чукић, Д. Тоши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Металне конструкц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, Грађевинска књига, Београд, 2007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2. Д. Буђевац, З.Марковић, М. Спреми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Специјалне металне конструкц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у припрем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. Дебељковић „Бункери и силоси у челичној конструкцији“, Изградња, Београд, 2000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ОКОДОВИ за металне конструкције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Аудиторна предавања уз помоћ презентационе технологије. Методске јединиц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праћене примерима из праксе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ежб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адрж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бјашње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 вези израде изабраних пројеката – семинарских радо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а потом студенти раде задатке индивидуално или у малим групама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уденти излажу и бране семинарске радове на вежбама уз дискусију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Студенти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доступ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предавања на интернет стран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предме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нсултације.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6_Nastavnik_Todor%20Vacev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1:00Z</dcterms:created>
  <dc:creator>mane</dc:creator>
  <dc:description/>
  <cp:keywords/>
  <dc:language>en-US</dc:language>
  <cp:lastModifiedBy>Bilja</cp:lastModifiedBy>
  <dcterms:modified xsi:type="dcterms:W3CDTF">2020-07-01T13:00:00Z</dcterms:modified>
  <cp:revision>17</cp:revision>
  <dc:subject/>
  <dc:title>ТАБЕЛЕ У ДОКУМЕНТАЦИЈИ ЗА АКРЕДИТАЦИЈУ СТУДИЈСКОГ ПРОГРАМА</dc:title>
</cp:coreProperties>
</file>