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35"/>
        <w:gridCol w:w="3292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АС ГРАЂЕВИНАРСТВО-С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СТРУЧНА ПРАКС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/наставниц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Зоран Д. Бон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Гордана Топличић-Ћур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Latn-RS"/>
                </w:rPr>
                <w:t>ч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ица Мар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Студент обавља стручну праксу по завршетку наставе из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еместр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Стицање практичних знања и оспособљавање за примену теоријских знања из области грађевинарства у пракси. Примена стечених знања у даљем образовању и професионалном рад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Оспособљеност студената за практичну примену стечених теоријских знања у одговарајућим областима и нивоима послова, у тимском раду, на пројектовању и извођењу грађевинских објекат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тудент је обавезан да обави стручну праксу, у радној организацији која обавља послове из области грађевинарства. Студент у писаној форми, у облику семинарског рада-дневника рада, приказује послове које је радио, или присуствовао њиховом извођењу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 xml:space="preserve">Присуство извођењу радова, практичан рад, вођење дневника, презентација и одбрана </w:t>
            </w:r>
            <w:r>
              <w:rPr>
                <w:rFonts w:cs="Times New Roman" w:ascii="Times New Roman" w:hAnsi="Times New Roman"/>
                <w:sz w:val="20"/>
                <w:szCs w:val="24"/>
                <w:lang w:val="sr-CS"/>
              </w:rPr>
              <w:t>семинарског рада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езентација и одб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еминарског рада 100 поен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тудент усмено брани дневник стручне праксе, који садржи оверену потврду руководиоца предузећа или главног инжењера о обављеној стручној пракси. Оцена се формулише описно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ије одбрани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тручну праксу. Са оценом одбранио студент добија потпис наставника и осваја одговарајући број ЕСПБ. Са оценом није одбранио студент се поново упућује на обављање стручне пракс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5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14_Nastavnik_Zoran%20Boni&#263;.doc" TargetMode="External"/><Relationship Id="rId3" Type="http://schemas.openxmlformats.org/officeDocument/2006/relationships/hyperlink" Target="../Knjiga%20nastavnika/11_Nastavnik_Gordana%20Topli&#269;i&#263;-&#262;ur&#269;i&#263;.doc" TargetMode="External"/><Relationship Id="rId4" Type="http://schemas.openxmlformats.org/officeDocument/2006/relationships/hyperlink" Target="../Knjiga%20nastavnika/33_Nastavnik_Milica%20Markovi&#263;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36:00Z</dcterms:created>
  <dc:creator>mane</dc:creator>
  <dc:description/>
  <cp:keywords/>
  <dc:language>en-US</dc:language>
  <cp:lastModifiedBy>Bilja</cp:lastModifiedBy>
  <dcterms:modified xsi:type="dcterms:W3CDTF">2020-07-01T15:57:00Z</dcterms:modified>
  <cp:revision>9</cp:revision>
  <dc:subject/>
  <dc:title>ТАБЕЛЕ У ДОКУМЕНТАЦИЈИ ЗА АКРЕДИТАЦИЈУ СТУДИЈСКОГ ПРОГРАМА</dc:title>
</cp:coreProperties>
</file>