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СТРАЖИВАЊЕ ИЗ ИЗБОРНЕ ОБЛАСТИ МАСТЕР РАД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/наставници: Одговарајући предметни професор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ложени сви испит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собљавање студента за израду мастер рад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собљеност студента за израду мастер рад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  <w:t xml:space="preserve">Дефинисање и изучавање подручја теме мастер рада, обима, садржаја и очекиваних резултата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Истраживачка студија мора бити резултат самосталног истраживачког рада кандидата. У студији се обрађују одређени, специфични аспекти у оквиру тематике мастер рада у којима кандидат доказује да је овладао стручном и научном материјом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дговарајућа литература из одабране области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20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нсултације. Практичан рад, теренска настава, кабинетски рад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ена 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footerReference w:type="default" r:id="rId2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20:00Z</dcterms:created>
  <dc:creator>mane</dc:creator>
  <dc:description/>
  <dc:language>en-US</dc:language>
  <cp:lastModifiedBy>R</cp:lastModifiedBy>
  <dcterms:modified xsi:type="dcterms:W3CDTF">2020-06-18T10:25:00Z</dcterms:modified>
  <cp:revision>3</cp:revision>
  <dc:subject/>
  <dc:title>ТАБЕЛЕ У ДОКУМЕНТАЦИЈИ ЗА АКРЕДИТАЦИЈУ СТУДИЈСКОГ ПРОГРАМА</dc:title>
</cp:coreProperties>
</file>