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КЕ МЕТАЛН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знавање са основама прорачуна и конструисања челичних конструкција од хладно обликованих профила,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цевастих</w:t>
            </w:r>
            <w:r>
              <w:rPr>
                <w:rFonts w:cs="Times New Roman" w:ascii="Times New Roman" w:hAnsi="Times New Roman"/>
                <w:sz w:val="20"/>
              </w:rPr>
              <w:t xml:space="preserve"> профила и конструкција од алуминијумских легура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т оспособљен за конструисање и прорачун челичних конструкција од хладно обликованих профил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цевастих</w:t>
            </w:r>
            <w:r>
              <w:rPr>
                <w:rFonts w:cs="Times New Roman" w:ascii="Times New Roman" w:hAnsi="Times New Roman"/>
                <w:sz w:val="20"/>
              </w:rPr>
              <w:t xml:space="preserve"> профила и конструкција од алуминијумских легура,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У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од. </w:t>
            </w:r>
            <w:r>
              <w:rPr>
                <w:rFonts w:cs="Times New Roman" w:ascii="Times New Roman" w:hAnsi="Times New Roman"/>
                <w:sz w:val="20"/>
              </w:rPr>
              <w:t>Примена хладно обликованих профила и лимова у зградарству. Основна својств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 п</w:t>
            </w:r>
            <w:r>
              <w:rPr>
                <w:rFonts w:cs="Times New Roman" w:ascii="Times New Roman" w:hAnsi="Times New Roman"/>
                <w:sz w:val="20"/>
              </w:rPr>
              <w:t>роизво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 xml:space="preserve">Утицај хладног обликовања на механичка својства материјала. Врсте челика за хладно обликовање. Ефективна ширина неукрућених и укрућених и делова попречног пресека (ножице и ребр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Прорачун карактеристика ефективног попречног прес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Центрично притиснути елементи отвореног попречног прес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>Извијање (флексионо, торзионо и торзионо-флексионо). Дисторзија попречног прес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 xml:space="preserve">Елементи оптерећени на савијање. Момент носив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</w:rPr>
              <w:t>Носивост на дејство смичуће силе. Инте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кција савијања и смицањ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</w:rPr>
              <w:t>Бочно-торзионо извијање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жњаче и фасадне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ред</w:t>
            </w:r>
            <w:r>
              <w:rPr>
                <w:rFonts w:cs="Times New Roman" w:ascii="Times New Roman" w:hAnsi="Times New Roman"/>
                <w:sz w:val="20"/>
              </w:rPr>
              <w:t>е од хладно обликованих профила (специфичности прорачуна и правила за конс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 xml:space="preserve">руисањ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>Спојна средства код конструкција од хладно обликованих проф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 Челичне конструкције од цевастих профила. Просторне решеткасте конструкције. Системи. Чворне спој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</w:rPr>
              <w:t xml:space="preserve">Примена конструкција од алуминијумских легура у грађевинарству. Производња и врсте произв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>Механичка својства алуминијумских легура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фичности конструисања и спајања елемената конструкција од алуминијумских лег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</w:rPr>
              <w:t>Аксијално оптерећени елементи од алуминијумских легура (затезање и притисак)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виј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 Л</w:t>
            </w:r>
            <w:r>
              <w:rPr>
                <w:rFonts w:cs="Times New Roman" w:ascii="Times New Roman" w:hAnsi="Times New Roman"/>
                <w:sz w:val="20"/>
              </w:rPr>
              <w:t xml:space="preserve">окалнa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>стабилност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</w:rPr>
              <w:t>Елементи од алуминијумских легура оптерећени на савијање - носачи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ксцентрично притиснути елем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Нумерички задаци који се обрађују на вежбама у потпуности прате програм преда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уђевац, З. Марковић, Д. Чукић, Д. Тошић „Металне конструкције“, Грађевинска књига, Београд, 2007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ић: Гранична стања челичних конструкција према Еврокоду, Академска мисао, Београд и Грађевински факултет Универзитета у Београду, 2014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 Еврокод 3: Прорачун челичних конструкција - Део 1-3: Хладно обликовани танкозидни елементи и лимови, Грађевински факултет, Београд, 2006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 Еврокод 9: Прорачун конструкција од алуминијума - Део 1-1: Основе прорачуна и правила за зграде,    Грађевински факултет, Београд, 2006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ивковић, М. Милошевић: Збирка решених задатака из челичних конструкција према Еврокоду. ГАФ, 20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Nastavnik_Sr&#273;an%20&#381;iv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7:00Z</dcterms:created>
  <dc:creator>mane</dc:creator>
  <dc:description/>
  <cp:keywords/>
  <dc:language>en-US</dc:language>
  <cp:lastModifiedBy>Bilja</cp:lastModifiedBy>
  <dcterms:modified xsi:type="dcterms:W3CDTF">2020-07-01T13:23:00Z</dcterms:modified>
  <cp:revision>21</cp:revision>
  <dc:subject/>
  <dc:title>ТАБЕЛЕ У ДОКУМЕНТАЦИЈИ ЗА АКРЕДИТАЦИЈУ СТУДИЈСКОГ ПРОГРАМА</dc:title>
</cp:coreProperties>
</file>