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КЕ МЕТАЛНЕ КОНСТРУК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Срђан Жив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еталне конструкциј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ознавање са основама прорачуна и конструисања челичних конструкција од хладно обликованих профила,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цевастих</w:t>
            </w:r>
            <w:r>
              <w:rPr>
                <w:rFonts w:cs="Times New Roman" w:ascii="Times New Roman" w:hAnsi="Times New Roman"/>
                <w:sz w:val="20"/>
              </w:rPr>
              <w:t xml:space="preserve"> профила и конструкција од алуминијумских легура,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ма ЕЦ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ент оспособљен за конструисање и прорачун челичних конструкција од хладно обликованих профила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цевастих</w:t>
            </w:r>
            <w:r>
              <w:rPr>
                <w:rFonts w:cs="Times New Roman" w:ascii="Times New Roman" w:hAnsi="Times New Roman"/>
                <w:sz w:val="20"/>
              </w:rPr>
              <w:t xml:space="preserve"> профила и конструкција од алуминијумских легура, према ЕЦ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 У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вод. </w:t>
            </w:r>
            <w:r>
              <w:rPr>
                <w:rFonts w:cs="Times New Roman" w:ascii="Times New Roman" w:hAnsi="Times New Roman"/>
                <w:sz w:val="20"/>
              </w:rPr>
              <w:t>Примена хладно обликованих профила и лимова у зградарству. Основна својств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и п</w:t>
            </w:r>
            <w:r>
              <w:rPr>
                <w:rFonts w:cs="Times New Roman" w:ascii="Times New Roman" w:hAnsi="Times New Roman"/>
                <w:sz w:val="20"/>
              </w:rPr>
              <w:t>роизвод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</w:rPr>
              <w:t xml:space="preserve">Утицај хладног обликовања на механичка својства материјала. Врсте челика за хладно обликовање. Ефективна ширина неукрућених и укрућених и делова попречног пресека (ножице и ребр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</w:rPr>
              <w:t>Прорачун карактеристика ефективног попречног прес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</w:rPr>
              <w:t xml:space="preserve">Центрично притиснути елементи отвореног попречног пресе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</w:rPr>
              <w:t>Извијање (флексионо, торзионо и торзионо-флексионо). Дисторзија попречног прес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</w:rPr>
              <w:t xml:space="preserve">Елементи оптерећени на савијање. Момент носив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</w:rPr>
              <w:t>Носивост на дејство смичуће силе. Интер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 xml:space="preserve">кција савијања и смицањ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</w:rPr>
              <w:t>Бочно-торзионо извијање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ожњаче и фасадне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гред</w:t>
            </w:r>
            <w:r>
              <w:rPr>
                <w:rFonts w:cs="Times New Roman" w:ascii="Times New Roman" w:hAnsi="Times New Roman"/>
                <w:sz w:val="20"/>
              </w:rPr>
              <w:t>е од хладно обликованих профила (специфичности прорачуна и правила за конс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</w:t>
            </w:r>
            <w:r>
              <w:rPr>
                <w:rFonts w:cs="Times New Roman" w:ascii="Times New Roman" w:hAnsi="Times New Roman"/>
                <w:sz w:val="20"/>
              </w:rPr>
              <w:t xml:space="preserve">руисањ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</w:rPr>
              <w:t>Спојна средства код конструкција од хладно обликованих профи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. Челичне конструкције од цевастих профила. Просторне решеткасте конструкције. Системи. Чворне спој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</w:rPr>
              <w:t xml:space="preserve">Примена конструкција од алуминијумских легура у грађевинарству. Производња и врсте произв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</w:rPr>
              <w:t>Механичка својства алуминијумских легура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ецифичности конструисања и спајања елемената конструкција од алуминијумских лег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</w:rPr>
              <w:t>Аксијално оптерећени елементи од алуминијумских легура (затезање и притисак)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вијањ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 Л</w:t>
            </w:r>
            <w:r>
              <w:rPr>
                <w:rFonts w:cs="Times New Roman" w:ascii="Times New Roman" w:hAnsi="Times New Roman"/>
                <w:sz w:val="20"/>
              </w:rPr>
              <w:t xml:space="preserve">окалнa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0"/>
              </w:rPr>
              <w:t>стабилност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</w:rPr>
              <w:t>Елементи од алуминијумских легура оптерећени на савијање - носачи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ксцентрично притиснути елемен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CS"/>
              </w:rPr>
              <w:t xml:space="preserve">15.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осета радионици/градилишту/изведеном објек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Нумерички задаци који се обрађују на вежбама у потпуности прате програм предава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уђевац, З. Марковић, Д. Чукић, Д. Тошић „Металне конструкције“, Грађевинска књига, Београд, 2007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ић: Гранична стања челичних конструкција према Еврокоду, Академска мисао, Београд и Грађевински факултет Универзитета у Београду, 2014;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ПС Еврокод 3: Прорачун челичних конструкција - Део 1-3: Хладно обликовани танкозидни елементи и лимови, Грађевински факултет, Београд, 2006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ПС Еврокод 9: Прорачун конструкција од алуминијума - Део 1-1: Основе прорачуна и правила за зграде,    Грађевински факултет, Београд, 2006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Живковић, М. Милошевић: Збирка решених задатака из челичних конструкција према Еврокоду. ГАФ, 20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час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ћене  примерима из праксе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н сајт предмета са материјалом са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sr-Latn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9_Nastavnik_Sr&#273;an%20&#381;ivko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47:00Z</dcterms:created>
  <dc:creator>mane</dc:creator>
  <dc:description/>
  <cp:keywords/>
  <dc:language>en-US</dc:language>
  <cp:lastModifiedBy>Bilja</cp:lastModifiedBy>
  <dcterms:modified xsi:type="dcterms:W3CDTF">2020-07-01T12:58:00Z</dcterms:modified>
  <cp:revision>21</cp:revision>
  <dc:subject/>
  <dc:title>ТАБЕЛЕ У ДОКУМЕНТАЦИЈИ ЗА АКРЕДИТАЦИЈУ СТУДИЈСКОГ ПРОГРАМА</dc:title>
</cp:coreProperties>
</file>