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РОЈЕКТОВАЊЕ И ИЗВОЂЕЊЕ ДРВЕНИХ И ЗИДАНИХ КОНСТРУКЦИЈ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Радован Цвет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ивано стицање неопходних знања о  карактеристикама савремених материјала  дрвених и зиданих конструкција и модерним поступцима пројектовање дрвених и зиданих конструкција. Дрвене вишеспратне стамбене и јавне зград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јектовање и прорачун  дрвених  конструкција. Пројектовање дрвених конструкција вишеспратних стамбених и јавних зграда.  Пројектовање и обликовање дрвених конструкција  од унакрсно ламелираног дрбета. Пројектовање и прорачун  зиданих конструкција. Детаљи обликовања зидова и стубова. Асеизмичко пројектовање зиданих конструкција. Трајност дрвених и зиданих конструкција. Санација и реконструкција дрвених и зиданих конструк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 предавања. Поред вежби, практична настава се састоји од консултације, израда  семинарских радова, графичких радова,  теренске наставе, учешћа студената у конкретним пројекти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, Др Драгослав Стојић: Дрвене конструкциј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. Стевановић, Иван Глишовић, Марија Тодорвић:Прорачун дрвених конструкција према Еврокоду 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. Бјелановић, В. Рајчић: Дрвене конструкције према еуропским норм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врокод 5: Прорачун дрвених конструкција, Део 1-1: Општа правила и правила за зград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врокод 6-Проjeктовање зиданих конструкција-Део 1-1: Општа правила за армиране и неармиране зидане конструк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орислав Сорић, Зидане конструкције 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теренска настава, консултације, графички радови, семинарски радови, усмена одбрана радова, тестов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4_Nastavnik_Radovan%20Cvetkov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30:00Z</dcterms:created>
  <dc:creator>mane</dc:creator>
  <dc:description/>
  <cp:keywords/>
  <dc:language>en-US</dc:language>
  <cp:lastModifiedBy>Bilja</cp:lastModifiedBy>
  <dcterms:modified xsi:type="dcterms:W3CDTF">2020-07-01T13:21:00Z</dcterms:modified>
  <cp:revision>10</cp:revision>
  <dc:subject/>
  <dc:title>ТАБЕЛЕ У ДОКУМЕНТАЦИЈИ ЗА АКРЕДИТАЦИЈУ СТУДИЈСКОГ ПРОГРАМА</dc:title>
</cp:coreProperties>
</file>