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52"/>
        <w:gridCol w:w="1390"/>
        <w:gridCol w:w="1529"/>
        <w:gridCol w:w="2157"/>
        <w:gridCol w:w="1773"/>
      </w:tblGrid>
      <w:tr>
        <w:trPr>
          <w:trHeight w:val="2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М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ЕРГЕТСКА ЕФИКАСНОСТ ЗГРАД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: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Велиборка Б. Богдан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Знање из Грађевинских конструкциј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, I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I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рађевинских конструкција и физике зграда, Физике, Грађевинске физике, Математике и рачунарств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ицање знања о концептима и параметрима енергетски ефикасних зграда, о условима које треба да испуне појед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ђевинс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нструкције и сама зграда, о концептима 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ергетских рехабилитација постојећих зграда и упознавање са  процедурама енергетских сертификација зград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за сагледавање утицаја услова локације, структура зграда и регулативе, уз приме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банистичких. архитектонских и биоклиматских принцип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 циљу пројектовања енергетски ефикасних нових и 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нергетских рехабилитација постојећих зград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 поштовање услова комфор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о и учешће у мултидисциплинарном раду код  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sr-Latn-CS"/>
              </w:rPr>
              <w:t>нергетских сертификација зград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еоријска настава (2+0)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Енергетска ефикасност зграда-појам, условљеност, регулатива – 2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Принципи пројектовања енергетски ефикасних зграда  - 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CS" w:eastAsia="sr-Latn-CS"/>
              </w:rPr>
              <w:t>нергетска ефикасност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рађевинских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 xml:space="preserve"> склопова – 4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Методологија пројектовања енергетски ефикасних зграда; потребна енергија за грејање зграда – 3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Трансмисиони топлотни губици – 3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Вентилациони топлотни губици – 2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Топлотни добици – 2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Енергетска рехабилитација постојећих зграда – 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Пример елебората енергетске ефикасности зграде 1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1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Енергетска сертификација зграда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1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Пример Енергетског сертификата зграде – 1 ча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 xml:space="preserve"> (0+2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CS"/>
              </w:rPr>
              <w:t>ежбе: Семестрални рад-израда елабората енергетске ефикасности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CS" w:eastAsia="sr-Latn-C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 xml:space="preserve">Енергетског сертификата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CS" w:eastAsia="sr-Latn-CS"/>
              </w:rPr>
              <w:t xml:space="preserve"> на примеру конкретне зград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2" w:hanging="308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Велиборка Богдановић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 зграда-Топлотна заштита зграда, Грађевинско-архитектонски факултет Универзитета у Нишу, 201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2" w:hanging="308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Директиве ЕУ, Правилник о енергетској ефикасности зграда, Правилник о енергетској сертификацији зграда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2" w:hanging="308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Стандарди из области Топлотне технике у грађевинарств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2" w:hanging="3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Vilems, Volfgang, K. Šild, S. Dinter: Грађевинска физика 1, Грађевинска књига,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2" w:hanging="308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Ненед Милорадовић, „Термички аспекти градње кућа-историјат и перспектива“, ГК, 2009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2" w:hanging="3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Ламбић Мирослав и остали,“Соларна енергетика, инсталације и објекти“,Србија солар,2006.</w:t>
            </w:r>
          </w:p>
        </w:tc>
      </w:tr>
      <w:tr>
        <w:trPr>
          <w:trHeight w:val="22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 xml:space="preserve">Предавањ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усмено излагање са скицама и цртежима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>аудиовизуел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 и показно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>Вежбе 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еместрални радови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уз помоћ и самостално, решавањем практичних задатака на примеру конкретне зграде, студенти примењују стечена знања из материје теоријске наставе, уз проверу знања кроз дискусију и к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-одбрана 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еместралног ра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/те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семестрални рад/графички ра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1_Nastavnik_Veliborka%20Bogdan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32:00Z</dcterms:created>
  <dc:creator>mane</dc:creator>
  <dc:description/>
  <cp:keywords/>
  <dc:language>en-US</dc:language>
  <cp:lastModifiedBy>Bilja</cp:lastModifiedBy>
  <dcterms:modified xsi:type="dcterms:W3CDTF">2020-07-01T13:19:00Z</dcterms:modified>
  <cp:revision>6</cp:revision>
  <dc:subject/>
  <dc:title>ТАБЕЛЕ У ДОКУМЕНТАЦИЈИ ЗА АКРЕДИТАЦИЈУ СТУДИЈСКОГ ПРОГРАМА</dc:title>
</cp:coreProperties>
</file>