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ОРГАНИЗАЦИЈА ГРАЂЕЊ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/наставници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sr-CS"/>
                </w:rPr>
                <w:t>Милорад С. Златановић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sr-CS"/>
                </w:rPr>
                <w:t>Биљана Мате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ја грађења са механизацијом и Организација грађе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цање теоретског и практичног знања из организације и технологије грађења. Посебно о изради оптималног распореда земљаних маса на изради саобраћајница. Примена појединих метода операционих истраживања у грађевинарств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уденти су оспособљени за израду пројеката организације грађења уз оптимизацију производних ресурс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Уводно предавање. Упознавање са проблемима грађења. 2. Рекапитулација појединих поглавља из Организације грађења I. 3. Теренска настава на градилишту или приказ извођења објекта. 4. Мерење рада у грађевинарству. Метода мерења, снимање и обрада података. 5. Примена операционих истраживања на изградњи саобраћајница. 6. Примена Транспортне методе по трошковима. 7. Примена Транспортне методе по времену. 8. Бикритеријална Транспортна метода на изградњи саобраћајни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. Примена Бикритеријалне Транспортне методе на изградњи саобраћајница. 10. Примена Нумеричког, Ортогоналног и Циклограмског планирања. 11. Пословање и законодавство у грађевинарству.  Градилишна документа 12. Инвеститор. Пројектант. Извођач. Надзор. Уговарање. 13. Рекапитулација појединих поглавља по избору студената. 14. Теренска настава. Посета градилишту – пројектном биро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 Припрема студената за испит. Предиспитна провера знањ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Вежбе (0+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Приказ Пројекта Организације грађења. 2. Приказ Пројекта Организације грађења. 3. Добијање пројектног задатка Организације грађења саобраћајнице. 4. Позиционирање и нормирање позиција р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Одређивање потребног времена рада и броја радника – машина. 6. Одређивање потребног времена рада и броја радника – машина. 7. Решавање проблема распореда земљаних маса саобраћајни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 Решавање проблема транспорта земљаних маса саобраћајнице. 9. Решавање проблема транспорта земљаних маса саобраћајнице. 10. Графички приказ распореда земљаних маса и потребна механизација. 11. Оптималан распоред земљаних маса на изградњи саобраћајница. 12. Теренска настава. Посета градилишту – пројектном бироу. 13. Теренска настава. Посета градилишту – пројектном бироу. 14. Теренска настава. Посета градилишту – пројектном бироу. 15. Предаја пројектног елабората, одбрана и потписивање.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Cs/>
                <w:spacing w:val="-4"/>
                <w:lang w:val="sr-CS"/>
              </w:rPr>
            </w:pPr>
            <w:r>
              <w:rPr>
                <w:bCs/>
                <w:spacing w:val="-4"/>
                <w:lang w:val="sr-CS"/>
              </w:rPr>
              <w:t>М. Златановић: Управљање транспортним процесима изградње саобраћајница, Грађевинско-архитектонски  факултет, Ниш, 1999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Cs/>
                <w:spacing w:val="-4"/>
                <w:lang w:val="sr-CS"/>
              </w:rPr>
              <w:t>М. Златановић, Б. Матејевић: Технологија и организација грађења, Грађевински факултет, Ниш, 2012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Б. Трбојевић:</w:t>
              <w:tab/>
              <w:t>Организација грађевинских радова, Грађевинска Књига, Београд, 1988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: метода живе речи уз примену савремених аудиовизуелних средста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Вежбе: методе вежбања ради утврђивања и примене стечених знања уз помоћ и самостално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Домаћи задаци предвиђени за надокнађивање пропуштених вежби, као и за поправљање урађеног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нсултациј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енска настава, пројека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Знање се проверава кроз дискусиј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раду пројект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5_Nastavnik_Milorad%20Zlatanovi&#263;.doc" TargetMode="External"/><Relationship Id="rId3" Type="http://schemas.openxmlformats.org/officeDocument/2006/relationships/hyperlink" Target="../Knjiga%20nastavnika/34_Nastavnik_Biljana%20Mateje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00:00Z</dcterms:created>
  <dc:creator>mane</dc:creator>
  <dc:description/>
  <cp:keywords/>
  <dc:language>en-US</dc:language>
  <cp:lastModifiedBy>Bilja</cp:lastModifiedBy>
  <dcterms:modified xsi:type="dcterms:W3CDTF">2020-07-01T13:19:00Z</dcterms:modified>
  <cp:revision>14</cp:revision>
  <dc:subject/>
  <dc:title>ТАБЕЛЕ У ДОКУМЕНТАЦИЈИ ЗА АКРЕДИТАЦИЈУ СТУДИЈСКОГ ПРОГРАМА</dc:title>
</cp:coreProperties>
</file>