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: МАС ГРАЂЕВИНАРСТВО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ДРВЕНИ МОСТОВИ, ОПЛАТЕ И СКЕЛЕ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агослав Стој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Радован Цветков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ан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а основним карактеристикама и системима  конструкција дрвених мостова. Пројектовање и прорачун дрвених мосто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а основним карактеристикама и системима оплата и скела. Пројектовање и прорачун оплата и скел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ечена  знања омогућиће студентима да самостално решавају практичне пројектантске и конструктерске проблеме из ове области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вод у дрвене конструкције мостова. Историјски развој. Подела и основне карактеристике класичних дрвених мостова. Подела и сновне карактеристике савремених дрвених мостова. Општи елементи диспозиција дрвених мостова. Прорачун оптерећења и носећих елемената мостова. Пројектовање и прорачун  носећих елемената класичних дрвених мостова. Пројектовање и прорачун  коловозне конструкције код савремених дрвених мостова. Пројектовање и прорачун  носећих елемената савремених дрвених мостова. Мостови од лепљеног ламелираног дрвета. Мостови са носећим елементима од дрвета у комбинацији са  другим материјалима. Спегнути мостови : дрво- бетоном и дрво- чели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вод у конструкције скела и оплата. Историјски развој. Врсте оплата. Материјали за израду оплата. Традиционалне оплате.  Савремене оплате. Пројектовање и прорачун оплата. Оптерећења и димензионисање оплата. Подела скела. Материјали за израду скела. Општи елементи диспозиција скела. Пројектовање и прорачун  носећих елемената савремених скела. Пројектовање и прорачун  носећих елемената класичних дрвених скелаПрорачун оптерећења и носећих елемената скела. Оптерећења и димензионисање носећих елемената скел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Вежбе прате предавања. Поред вежби, практична настава се састоји од консултације, израда  семинарских радова, графичких радова,  теренске наставе, учешћа студената у конкретним пројектима.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 Милан Гојковић, Мр Бошко Стевановић: Дрвени Мостови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 Милан Гојковић: Оплате и скеле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 Милан Гојковић, Др Драгослав Стојић: Дрвене конструкције (уџбеник)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. Стевановић, Иван Глишовић, Марија Тодорвић: Прорачун дрвених конструкција према Еврокоду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врокод 5, део 2: Прорачун дрвених мостов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, вежбе, теренска настава, консултације, графички радови, семинарски радови,  усмена одбрана радова, тестови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4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0_Nastavnik_Dragoslav%20Stoji&#263;.doc" TargetMode="External"/><Relationship Id="rId3" Type="http://schemas.openxmlformats.org/officeDocument/2006/relationships/hyperlink" Target="../Knjiga%20nastavnika/54_Nastavnik_Radovan%20Cvetkovi&#263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2:23:00Z</dcterms:created>
  <dc:creator>mane</dc:creator>
  <dc:description/>
  <cp:keywords/>
  <dc:language>en-US</dc:language>
  <cp:lastModifiedBy>Bilja</cp:lastModifiedBy>
  <dcterms:modified xsi:type="dcterms:W3CDTF">2020-07-01T12:57:00Z</dcterms:modified>
  <cp:revision>22</cp:revision>
  <dc:subject/>
  <dc:title>ТАБЕЛЕ У ДОКУМЕНТАЦИЈИ ЗА АКРЕДИТАЦИЈУ СТУДИЈСКОГ ПРОГРАМА</dc:title>
</cp:coreProperties>
</file>