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ТЕХНИЧКО ЗЕМЉОТРЕСНО ИНЖЕЊЕ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Елефтерија М. Злата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важним аспектима утицаја земљотреса на тло и геотехничке објекте, изучавање савремених приступа у анализи одговора тла на сеизмичке утицаје и овладавање основним принципима асеизмичког пројектовања и грађења геотехничк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да по завршетку студија успешно учествују у свим фазама анализе на сеизмичка дејства, пројектовања и изградње сеизмички отпорних геотехничк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измички таласи и раседи. Магнитуда и интензитет земљотреса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араметри кретања т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условима сеизмичких дејстава. Амплитуда и фреквентни опсег, време трајања земљот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сеизмичког хазарда и ризика. Детерминистички и пробабилистички приступ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ирање сеизмичких таласа. Еластични простор. Еластични полупростор. Слојевито тло.  Рефлексија и рефракција таласа. Атенуација сеизмичких талас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ка својства тла. Сопствене фреквенце и тонови осциловања. Веза напона и деформација циклично оптерећеног тла. Модуо клизања и коефицијент пригушења тл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ска истраживања и стандардна лабораторијска испитивања динамичких карактеристика тл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одговора тла на утицај земљотреса. Хомогено тло на чврстој стени. Хомогено тло на еластичној стени. Слојевито тло на еластичној стени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емени софтвери за анализу динамичког одговора тла. Модели тл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 локалног тла у условима снажних потреса. Функција амплификације. Ликвефакција. Мере ојачања тла у циљу ублажавања сеизмичких утицај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цај земљотреса на појаву клизишта. Процена стабилности косина у условима сеизмичких дејстава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 земљотреса на саобраћајнице. Динамичка стабилност косина усека и насип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 земљотреса на потпорне конструкције. Одређивање активних и пасивних притисака тла у сеизмичким условим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 земљотреса на темељне конструкције објеката. Сеизмички перформанс плитких и дубоких темељ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цај земљотреса на тунелске конструкције и подземне објекте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ка интеракција конструкције и тла. Кинематичка и инерцијална интеракција. Савремени приступи и методе нумеричког моделирања. Примена софтвера.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измичко пројектовање геотехничких конструкција. Еврокод 8 у области геотехничког земљотресног инжењерст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рада нумеричких примера из области одслушаних у оквиру теоријске наставе, презентације карактеристичних примера и савремених приступа у асеизмичком пројектовању и изградњи геотехничких објеката, изуча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твера за анализу сеизмичког одговора тла и моделирање динамичке интеракције конструкције и тл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израда семинарског рада у току семестра који с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зентуј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и оцењуј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S. Kramer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Geotechnical Earthquake Engineer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Prentice Hall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R.W. Day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Geotechnical Earthquake Engineering Handboo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McGraw-Hill, 200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врок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8, EN 1998-1:20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Прорачун сеизмички отпорних конструк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Београд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ind w:left="392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Е. Златанов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Геотехничко земљотресно инжењерство – предавања (видео презентациј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2017/1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 са видео презентацијама, вежбе, консултације, израда и презентовање семинарског 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Колоквијуми (2×15) организовани током семестра су алтернатива писменом делу испита.</w:t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0_Nastavnik_Elefterija%20Zlatan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49:00Z</dcterms:created>
  <dc:creator>mane</dc:creator>
  <dc:description/>
  <cp:keywords/>
  <dc:language>en-US</dc:language>
  <cp:lastModifiedBy>Bilja</cp:lastModifiedBy>
  <dcterms:modified xsi:type="dcterms:W3CDTF">2020-07-01T13:17:00Z</dcterms:modified>
  <cp:revision>39</cp:revision>
  <dc:subject/>
  <dc:title>ТАБЕЛЕ У ДОКУМЕНТАЦИЈИ ЗА АКРЕДИТАЦИЈУ СТУДИЈСКОГ ПРОГРАМА</dc:title>
</cp:coreProperties>
</file>