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МАС ГРАЂЕВИНАРСТВО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РВЕНИ МОСТОВИ, ОПЛАТЕ И СКЕЛ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карактеристикама и системима  конструкција дрвених мостова. Пројектовање и прорачун дрвених мост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карактеристикама и системима оплата и скела. Пројектовање и прорачун оплата и скел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дрвене конструкције мостова. Историјски развој. Подела и основне карактеристике класичних дрвених мостова. Подела и сновне карактеристике савремених дрвених мостова. Општи елементи диспозиција дрвених мостова. Прорачун оптерећења и носећих елемената мостова. Пројектовање и прорачун  носећих елемената класичних дрвених мостова. Пројектовање и прорачун  коловозне конструкције код савремених дрвених мостова. Пројектовање и прорачун  носећих елемената савремених дрвених мостова. Мостови од лепљеног ламелираног дрвета. Мостови са носећим елементима од дрвета у комбинацији са  другим материјалима. Спегнути мостови : дрво- бетоном и дрво- чел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конструкције скела и оплата. Историјски развој. Врсте оплата. Материјали за израду оплата. Традиционалне оплате.  Савремене оплате. Пројектовање и прорачун оплата. Оптерећења и димензионисање оплата. Подела скела. Материјали за израду скела. Општи елементи диспозиција скела. Пројектовање и прорачун  носећих елемената савремених скела. Пројектовање и прорачун  носећих елемената класичних дрвених скелаПрорачун оптерећења и носећих елемената скела. Оптерећења и димензионисање носећих елемената скел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Вежбе прате предавања. Поред вежби, практична настава се састоји од консултације, израда  семинарских радова, графичких радова,  теренске наставе, учешћа студената у конкретним пројектима.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, Мр Бошко Стевановић: Дрвени Мостов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: Оплате и скеле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, Др Драгослав Стојић: Дрвене конструкциј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. Стевановић, Иван Глишовић, Марија Тодорвић: Прорачун дрвених конструкција према Еврокоду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врокод 5, део 2: Прорачун дрвених мосто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Nastavnik_Dragoslav%20Stoji&#263;.doc" TargetMode="External"/><Relationship Id="rId3" Type="http://schemas.openxmlformats.org/officeDocument/2006/relationships/hyperlink" Target="../Knjiga%20nastavnika/54_Nastavnik_Radovan%20Cvetkovi&#263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23:00Z</dcterms:created>
  <dc:creator>mane</dc:creator>
  <dc:description/>
  <cp:keywords/>
  <dc:language>en-US</dc:language>
  <cp:lastModifiedBy>Bilja</cp:lastModifiedBy>
  <dcterms:modified xsi:type="dcterms:W3CDTF">2020-07-01T13:16:00Z</dcterms:modified>
  <cp:revision>22</cp:revision>
  <dc:subject/>
  <dc:title>ТАБЕЛЕ У ДОКУМЕНТАЦИЈИ ЗА АКРЕДИТАЦИЈУ СТУДИЈСКОГ ПРОГРАМА</dc:title>
</cp:coreProperties>
</file>