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C 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ЛНИ МОСТОВ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Срђан Жив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Металне конструкциј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Упознавање са основама конструисања и прорачуна металних мостова према ЕЦ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т оспособљен за основни прорачун и конструисање металних мостова према ЕЦ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Увод. </w:t>
            </w:r>
            <w:r>
              <w:rPr>
                <w:rFonts w:cs="Times New Roman" w:ascii="Times New Roman" w:hAnsi="Times New Roman"/>
                <w:sz w:val="20"/>
              </w:rPr>
              <w:t xml:space="preserve">Историјски развој металних мосто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</w:rPr>
              <w:t xml:space="preserve">Основе за израду диспозиционог решењ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</w:rPr>
              <w:t>Железнички мостови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коловоз и коловозни носачи, спрегови и укрућења, главни носачи)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</w:rPr>
              <w:t xml:space="preserve">Друмски мостови (коловозна конструкција, спрегови и укрућења, главни носачи)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</w:rPr>
              <w:t xml:space="preserve">Спрегнути мостови (коловозна конструкција, главни носачи)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</w:rPr>
              <w:t xml:space="preserve">Дејства на мостов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</w:rPr>
              <w:t xml:space="preserve">Прорачун и пројектовање мостова по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0"/>
              </w:rPr>
              <w:t>врокод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</w:rPr>
              <w:t xml:space="preserve">Мостовске греде - типологија и рачунска анализ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9. </w:t>
            </w:r>
            <w:r>
              <w:rPr>
                <w:rFonts w:cs="Times New Roman" w:ascii="Times New Roman" w:hAnsi="Times New Roman"/>
                <w:sz w:val="20"/>
              </w:rPr>
              <w:t xml:space="preserve">Конструктивни системи железничких, друмских и пешачких мостова – гредни мостов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10. </w:t>
            </w:r>
            <w:r>
              <w:rPr>
                <w:rFonts w:cs="Times New Roman" w:ascii="Times New Roman" w:hAnsi="Times New Roman"/>
                <w:sz w:val="20"/>
              </w:rPr>
              <w:t xml:space="preserve">Конструктивни системи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– мостова (</w:t>
            </w:r>
            <w:r>
              <w:rPr>
                <w:rFonts w:cs="Times New Roman" w:ascii="Times New Roman" w:hAnsi="Times New Roman"/>
                <w:sz w:val="20"/>
              </w:rPr>
              <w:t>оквирни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лучни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са косим кабловима, висећи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</w:rPr>
              <w:t xml:space="preserve">Извођење и монтаж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12. </w:t>
            </w:r>
            <w:r>
              <w:rPr>
                <w:rFonts w:cs="Times New Roman" w:ascii="Times New Roman" w:hAnsi="Times New Roman"/>
                <w:sz w:val="20"/>
              </w:rPr>
              <w:t xml:space="preserve">Испитивање. Одржавање. Хавариј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13. </w:t>
            </w:r>
            <w:r>
              <w:rPr>
                <w:rFonts w:cs="Times New Roman" w:ascii="Times New Roman" w:hAnsi="Times New Roman"/>
                <w:sz w:val="20"/>
              </w:rPr>
              <w:t xml:space="preserve">Опрема мостова: лежишта, прелазнице, ограде, ревизиона колица, одводњавање и осветљењ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14. </w:t>
            </w:r>
            <w:r>
              <w:rPr>
                <w:rFonts w:cs="Times New Roman" w:ascii="Times New Roman" w:hAnsi="Times New Roman"/>
                <w:sz w:val="20"/>
              </w:rPr>
              <w:t>Приказ мостова различитих конструктивних систе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5. Посета градилишту или изведеном објекту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-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Диспозиционо решење железничког/друмског моста. 7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 xml:space="preserve">Прорачун железничког моста.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-1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 xml:space="preserve">Прорачун друмског моста.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14-15. </w:t>
            </w:r>
            <w:r>
              <w:rPr>
                <w:rFonts w:cs="Times New Roman" w:ascii="Times New Roman" w:hAnsi="Times New Roman"/>
                <w:sz w:val="20"/>
              </w:rPr>
              <w:t>Конструктивно обликовање носећих елемената железничког или друмског моста.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lang w:val="sr-Latn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6" w:hanging="283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Б.Стипанић, Д. Буђевац: „Челични мостови“, Грађевинска књига, Београд, 2007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6" w:hanging="283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. Марковић: Гранична стања челичних конструкција према Еврокоду, Академска мисао, Београд и Грађевински факултет Универзитета у Београду, 2014;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6" w:hanging="283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. Живковић, М. Милошевић: Збирка решених задатака из челичних конструкција према Еврокоду. ГАФ, 2017;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6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РПС ЕН стандарди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на предавања уз помоћ презентационе технологије. Методске јединиц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ћене  примерима из праксе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бања почињу кратким објашњењима, а потом студенти раде задатке индивидуално или у малим групама. Студентима ј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ан сајт предмета са материјалом са преда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нсултациј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sr-Latn-R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29_Nastavnik_Sr&#273;an%20&#381;ivkovi&#263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39:00Z</dcterms:created>
  <dc:creator>mane</dc:creator>
  <dc:description/>
  <cp:keywords/>
  <dc:language>en-US</dc:language>
  <cp:lastModifiedBy>Bilja</cp:lastModifiedBy>
  <dcterms:modified xsi:type="dcterms:W3CDTF">2020-07-01T13:15:00Z</dcterms:modified>
  <cp:revision>12</cp:revision>
  <dc:subject/>
  <dc:title>ТАБЕЛЕ У ДОКУМЕНТАЦИЈИ ЗА АКРЕДИТАЦИЈУ СТУДИЈСКОГ ПРОГРАМА</dc:title>
</cp:coreProperties>
</file>