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СТАВЕ И ЗАТВАРАЧИ</w:t>
            </w:r>
          </w:p>
        </w:tc>
      </w:tr>
      <w:tr>
        <w:trPr>
          <w:trHeight w:val="16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Конструкције у хидротехниц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пособљавање студена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за пројектовање предметних конструк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пособљеност студена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за пројектовање предметних конструк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стем затварачница за остваривање захтеване функционалности и поузданости хидроенергетских построје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ве и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атварачи на хидроенергетским објекти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овршински затварачи. Затварачи који преносе оптерећење на бочне конструкције. Гредне уставе. Табласте уставе. Сегментне уставе. Ваљкасти затварачи. Затварачи који преносе оптерећење на праг објекта. Секторски затварачи. Клапне и кровни затварачи типа двојног шти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убински затварачи и затварачи на цевима под притиском. Табласти затварачи. Дубински сегментни затварачи. Лептирасти затварачи. Кугласти затварачи. Регулациони игличасти затварачи и цилиндрични затварачи. Конични регулациони затварач. Цилиндрична у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атварачи улазних грађевина. Водостански затварачи. Предтурбинске затварачнице. Затварачи дифузора и затварачи на одводној деривац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предавања и програм вежби је истоветан програму предавања. Израда семинарског рад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орђевић, коришћење водних снага 2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PCF Erbisti, Design of Hydraulic Gates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draul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uctur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M Grish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Hydraulic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Аудиторна предавања уз помоћ презентационе технолог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3_Nastavnik_Milica%20Mar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7:00Z</dcterms:created>
  <dc:creator>mane</dc:creator>
  <dc:description/>
  <cp:keywords/>
  <dc:language>en-US</dc:language>
  <cp:lastModifiedBy>Bilja</cp:lastModifiedBy>
  <dcterms:modified xsi:type="dcterms:W3CDTF">2020-07-01T13:10:00Z</dcterms:modified>
  <cp:revision>14</cp:revision>
  <dc:subject/>
  <dc:title>ТАБЕЛЕ У ДОКУМЕНТАЦИЈИ ЗА АКРЕДИТАЦИЈУ СТУДИЈСКОГ ПРОГРАМА</dc:title>
</cp:coreProperties>
</file>