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А И УПРАВЉАЊЕ ПОСТРОЈЕЊИМА 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ЕЧИШЋАВАЊЕ ВО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ан Б. Милић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ечишћавање воде за пић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шћавање отпадних во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особљавање студената з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стално решавање стручних пробле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нтр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и управљање построје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м за пречишћавање в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пособност студента да користи стечена знања у решавању инжењерских пробле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нтр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и управљање построје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м за пречишћавање в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од (6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авни аспек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ришћења, заштите 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управљања водама (Србија, ЕУ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раметри за контролу квалитета вода, отпадних вода и пријемника отпадних вода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атастар загађивач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вода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потреба за пречишћавањем вода на постројењи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онтрола ефеката 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стројења за пречишћавање вода и отпадних вода насеља (8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збор параметара за контролу квалитета вода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збор мерних 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мерење капацитета и ефеката рада постројења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Дефинисање програма контроле рада постројења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Вођење документације о раду постројењ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е 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и опре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(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Моделирање система за пречишћавање во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Оперативно управљ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контрола ефеката ра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остроје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пречишћавање вода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Мере радне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ивотне сре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на постројењ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пречишћавање вода (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зрада парцијалних зада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и идејног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нтр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и управљање построје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м за пречишћа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тпадн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в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Милоје Милојевић 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Снабдевање насеља водом и каналис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1990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јан Љубисављевић: Пречишћавање отпадних вод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Ф, Беогр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19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Е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orgense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dustrial waste water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97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гремонт: Техника пречишћавања воде, Беогр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1974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, задаци на в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ма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афички радов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т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0_Nastavnik_Dragan%20Mili&#263;e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31:00Z</dcterms:created>
  <dc:creator>mane</dc:creator>
  <dc:description/>
  <cp:keywords/>
  <dc:language>en-US</dc:language>
  <cp:lastModifiedBy>Bilja</cp:lastModifiedBy>
  <dcterms:modified xsi:type="dcterms:W3CDTF">2020-07-01T13:08:00Z</dcterms:modified>
  <cp:revision>7</cp:revision>
  <dc:subject/>
  <dc:title>ТАБЕЛЕ У ДОКУМЕНТАЦИЈИ ЗА АКРЕДИТАЦИЈУ СТУДИЈСКОГ ПРОГРАМА</dc:title>
</cp:coreProperties>
</file>