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РЕЧИШЋАВАЊЕ ВО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ан Б. Милић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абдевање насеља водом и каналисање 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абдевање насеља водом и каналисање 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особљавање студената з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тално решавање стручних проблема из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чишћа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де за пић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пособност студента да користи стечена знања у решавању инжењерских пробле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аст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чишћа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оде за пић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19"/>
                <w:szCs w:val="19"/>
                <w:lang w:val="sr-CS"/>
              </w:rPr>
              <w:t>Увод у пречишћавање воде за пиће (2): Показатељи количинa и квалитета природних вода за потребе водоснабдевања; Нормативи и стандарди квалитета воде за пиће, Потреба за пречишћавањем воде за пић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оступци пречишћавања воде за пиће (2): Основне групе поступака пречишћавања воде за пиће, Схеме поступака пречишћавања вод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Методе и процеси пречишћавања воде за пиће (6): Таложење; Коагулација и флокулација; Филтрирање; Дезинфекција; Посебне методе и процеси (Аерација, Флотација, Оксидација, Сорпција, Редукција гвожђа, мангана, амонијака, Омекшавање); Обрада муља из објеката постројења за пречишћавање воде за пиће; Објекти и уређаји за пречишћавање воде за пић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19"/>
                <w:szCs w:val="19"/>
                <w:lang w:val="sr-CS"/>
              </w:rPr>
              <w:t>Постројењa за пречишћавање воде за пиће (3); Управљање и контрола рада постројења за пречишћавање воде за пић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Увод у пречишћавање отпадних вода (2): Загађивачи воде и извори загађења, Kоличине и квалитет отпадних вода насеља и индустрије; Заштита вода од загађења, Услови за испуштање отпадних вода у пријемник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чишћавања отпадних вода (2): Основне методе и процеси пречишћавања отпадних вода, Степен пречишћавања отпадних вод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19"/>
                <w:szCs w:val="19"/>
                <w:lang w:val="sr-CS"/>
              </w:rPr>
              <w:t xml:space="preserve">Методе, процеси и објекти за пречишћавање отпадних вода (4): Механичко пречишћавање (Решетке, Сита, Таложници за песак, Сепаратори уља и масти, Примарне таложнице); Биолошко пречишћавање (Биолошки процеси, Биолошки филтри, Биоаерациони базени, Лагуне); Допунско – терцијално пречишћавање (Хемијски, Физичко-хемијски поступци, Дезинфекција); Макробиолошке методе у пречишћавању отпадних вода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19"/>
                <w:szCs w:val="19"/>
                <w:lang w:val="sr-CS"/>
              </w:rPr>
              <w:t>Обрада и диспозиција муља (2: Квалитативне и квантитативне карактеристике муља, Процеси обраде муља; Згушњавање муља, Стабилизација муља, Смањење садржаја воде у муљу; Диспозиција муљ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19"/>
                <w:szCs w:val="19"/>
                <w:lang w:val="sr-CS"/>
              </w:rPr>
              <w:t>Постројења за пречишћавање отпадних вода (3): Варијанте технологије пречишћавања отпадних вода, Управљање и контрола рада постројења за пречишћавање отпадних во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sr-CS"/>
              </w:rPr>
              <w:t>Практична настав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sr-Latn-RS"/>
              </w:rPr>
              <w:t>Показатељи количине и квалитета природних вода за потребе водоснабдевањ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– Рачунске вежбе (2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>Нормативи и стандарди квалитета воде за пиће. Потреба за пречишћавањем воде за пиће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. Припрема и дозирање хемикалија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 xml:space="preserve"> – Лабораторијске вежбе (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>Израда пројекта постројењ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  <w:lang w:val="sr-Latn-RS"/>
              </w:rPr>
              <w:t xml:space="preserve"> за пречишћавање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воде за пиће мањег насеља (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Врсте, количине и квалитет отпадних вода насеља и индустрије – Лабораторијске вежбе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Пречишћавања отпадних вода. Потребан степен пречишћавања – Рачунске вежбе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Израда пројекта постројења за пречишћавање отпадних вода мањег насеља (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Пријем и одбрана елабората. Завршне консултације и припрема студената за полагање испита (2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Милоје Милојевић 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Снабдевање насеља водом и каналис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1990)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гремонт: Техника пречишћавања воде, Беогр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1974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јан Љубисављевић: Пречишћавање отпадних вод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Ф, Беогр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19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; 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Е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orgense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dustrial waste water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97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хничар 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, задаци на в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ма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афички радов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т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0_Nastavnik_Dragan%20Mili&#263;e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15:00Z</dcterms:created>
  <dc:creator>mane</dc:creator>
  <dc:description/>
  <cp:keywords/>
  <dc:language>en-US</dc:language>
  <cp:lastModifiedBy>Bilja</cp:lastModifiedBy>
  <dcterms:modified xsi:type="dcterms:W3CDTF">2020-07-01T13:07:00Z</dcterms:modified>
  <cp:revision>11</cp:revision>
  <dc:subject/>
  <dc:title>ТАБЕЛЕ У ДОКУМЕНТАЦИЈИ ЗА АКРЕДИТАЦИЈУ СТУДИЈСКОГ ПРОГРАМА</dc:title>
</cp:coreProperties>
</file>