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АС ГРАЂЕВИНАРСТ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РОЈКЕТОВАЊЕ КОНСТРУКЦИЈА ПРЕМА УПОТРЕБНОМ ВЕКУ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пособност примене метода за пројектовање  бетонских, челичних и дрвених  конструкција према употребном веку. Овладавање теоријским основама и нумеричким алатима за симулацију анализираних метода за пројектовање  конструкција према употребном век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отребни век. Гранично станје носивости. Гранично стање употреблјив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јектовање према употребном веку. Поузданост конструкције. Прорачунски докази. Поступци за спречавање процеса детереорације. Трајност. Индикатори трајно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 теренске наставе, учешћа студената у конкретним пројект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BAB 87, Knjiga 2 Prilozi, Građevinska Knjiga, 1991, str.3-1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Edvardsen C., Mohr L.: DuraCrete – A guideline for durability-based design of concre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structures, Brite-EuRam Programme (Report No. BE95-1347, 2000), str. 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EN 1990: 2002, Evrokod 0: Osnove proračuna konstrukcija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EN 1992: 2004, Evrokod 2: Proračun betonskih konstrukcij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, вежбе, теренска настава, консултације, графички радови, семинарски радови, усмена одбрана радова, тестови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4_Nastavnik_Radovan%20Cvet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28:00Z</dcterms:created>
  <dc:creator>mane</dc:creator>
  <dc:description/>
  <cp:keywords/>
  <dc:language>en-US</dc:language>
  <cp:lastModifiedBy>Bilja</cp:lastModifiedBy>
  <dcterms:modified xsi:type="dcterms:W3CDTF">2020-07-01T13:04:00Z</dcterms:modified>
  <cp:revision>10</cp:revision>
  <dc:subject/>
  <dc:title>ТАБЕЛЕ У ДОКУМЕНТАЦИЈИ ЗА АКРЕДИТАЦИЈУ СТУДИЈСКОГ ПРОГРАМА</dc:title>
</cp:coreProperties>
</file>