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М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ОФТВЕРСКО МОДЕЛИРАЊЕ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Стицање основних знања из области софтверског моделирање и анализе конструкција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могућностима и специфичностима примене рачунара у моделовању конструкција применом МКЕ, значајем провере и контроле добијених резулт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пособљеност студената за самостално моделирање и анализу грађевинских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Стечена знања користе се у стручним предметима који следе и у инжењерској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сновни појмови и прин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п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овања констру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Критеријуми за избор оптималног модела објекта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тода коначних елемената. МКЕ технологија у моделирању грађевинских конструкција. Неки аспекти рачунарске технологије од значаја за МКЕ моделирање. Принципи решавања проблема применом одговарајућег МКЕ софтвера. Суштина неких нумеричких поступака. Принципи развоја и коришћењ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Computer Aided Structural Analys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) софтвера. Особе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софтвера. Приказ неких програмских решења. Могућности моделирања понашања грађевинских конструкција за различита дејства коришћењем софтвер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ава се изводи кроз предавања (презентације на рачунару) током којих се студенти упознају са принципима моделовања конструкција. Предавања су праћена вежбама на табли и у рачунарској учионици, где студенти користе програмско окружењ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AB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. Ковачевић: МКЕ моделирање у анализи конструкција, Грађевинска књига, Београд 200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Секуловић: Метод коначних елемената, Грађевинска књига, Београд, 1988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ng Fu: Advanced Modelling Techniques in Structural Design, Wiley &amp; Sons, Ltd,. City University London 201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231F2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утства за коришћењ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S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ETABS, SCIA, Tower, AxisV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ске јединице праћене су одговарајућим описним или цртачким примерима или реалним примерима из пракс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 xml:space="preserve">Интерактивни рад са студентима у циљу континуалног праћења нивоа знања студената. Теоријска анализа феномена који су обухваћени градивом и нумеричко моделирањ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ваки школски рад се оцењуј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Д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Nastavnik_Predrag%20Petronije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02:00Z</dcterms:created>
  <dc:creator>mane</dc:creator>
  <dc:description/>
  <cp:keywords/>
  <dc:language>en-US</dc:language>
  <cp:lastModifiedBy>Bilja</cp:lastModifiedBy>
  <dcterms:modified xsi:type="dcterms:W3CDTF">2020-07-01T13:04:00Z</dcterms:modified>
  <cp:revision>12</cp:revision>
  <dc:subject/>
  <dc:title>ТАБЕЛЕ У ДОКУМЕНТАЦИЈИ ЗА АКРЕДИТАЦИЈУ СТУДИЈСКОГ ПРОГРАМА</dc:title>
</cp:coreProperties>
</file>