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"/>
        <w:gridCol w:w="1024"/>
        <w:gridCol w:w="165"/>
        <w:gridCol w:w="693"/>
        <w:gridCol w:w="1841"/>
        <w:gridCol w:w="400"/>
        <w:gridCol w:w="1013"/>
        <w:gridCol w:w="497"/>
        <w:gridCol w:w="64"/>
        <w:gridCol w:w="1852"/>
        <w:gridCol w:w="401"/>
        <w:gridCol w:w="1834"/>
      </w:tblGrid>
      <w:tr>
        <w:trPr>
          <w:trHeight w:val="340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Љубица Николић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у Нишу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-економска</w:t>
            </w:r>
          </w:p>
        </w:tc>
      </w:tr>
      <w:tr>
        <w:trPr>
          <w:trHeight w:val="340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у Ниш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-економска научна обла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.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а у Београд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-економск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учна обла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.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у Београд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о-економска научна обла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8.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у Ниш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OU100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е менаџмен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градитељств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MU000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и економија у градитељств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градитељств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MU000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градитељств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градитељств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Љубица Николић, Александар Мојашевић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Економија за правнике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уџбеник), Медивест Ниш, Ниш, 2016.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Љубица Николић, „Независност Европске централне банке и Народне банке Србије“, у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Правни живот: тематски број. Право и одоговорнос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Удружење правника Србије, Београд, том 3, бр. 11, 2011, стр. 529-544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CS"/>
              </w:rPr>
              <w:t>М51 – 3 поена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razovanje – trošak ili investicija za državu / Ljubica Nikolić, Aleksandar Mojašević, U: Zbornik radova Pravnog fakulteta u Nišu. - Niš: Pravni fakultet, 2016. - Br. 73 (2016), str. 201-220 (ISSN 0350-8501)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ХЕИНОНЛИН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M51-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nlajn sistem rešavanja sporova i elektronska trgovina / Aleksandar Mojašević, Ljubica Nikolić, U: Zbornik radova Pravnog fakulteta u Nišu. – Niš: Pravni fakultet, 2017. - Br. 76 (2017), str. 641-657 (ISSN 0350-8501),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ХЕИНОНЛИН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M51 -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gnitivne pristrasnosti u pravnoj oblasti: mesto susreta pravne i biheviorističke nauke / Aleksandar Mojašević, Ljubica Nikolić, U: Zbornik radova Pravnog fakulteta u Nišu. – Niš: Pravni fakultet, 2018. - Br. 79 (2018), str. 253-273 (UDK 34(058), ISSN 0350-8501)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  <w:t>ХЕИНОНЛИН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M51-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9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litika zaštite konkurencije u Srbiji − dometi i ograničenja / Ljubica Nikolić. Zbornik radova Pravnog fakulteta u Nišu, br. 84/2019. ISSN 0350-8501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24-4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7. без аутоцитата. Извор Sciindeks.ceon.rs </w:t>
            </w:r>
          </w:p>
        </w:tc>
      </w:tr>
      <w:tr>
        <w:trPr>
          <w:trHeight w:val="23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1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правник центра за правна и друштвена истраживања Правног факултета Универзитета у Нишу, Управник центра за публикације Правног факултета Универзитета у Нишу, Управник Рачунског центра Правног факултета Универзитета у Нишу, заменик шефа катедре за правно-економске науке, члан Удружења за економску анализу права,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9:00Z</dcterms:created>
  <dc:creator>mane</dc:creator>
  <dc:description/>
  <cp:keywords/>
  <dc:language>en-US</dc:language>
  <cp:lastModifiedBy>Radovan</cp:lastModifiedBy>
  <dcterms:modified xsi:type="dcterms:W3CDTF">2020-06-23T22:34:00Z</dcterms:modified>
  <cp:revision>17</cp:revision>
  <dc:subject/>
  <dc:title>ТАБЕЛЕ У ДОКУМЕНТАЦИЈИ ЗА АКРЕДИТАЦИЈУ СТУДИЈСКОГ ПРОГРАМА</dc:title>
</cp:coreProperties>
</file>