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907"/>
        <w:gridCol w:w="83"/>
        <w:gridCol w:w="651"/>
        <w:gridCol w:w="199"/>
        <w:gridCol w:w="1848"/>
        <w:gridCol w:w="292"/>
        <w:gridCol w:w="80"/>
        <w:gridCol w:w="1141"/>
        <w:gridCol w:w="479"/>
        <w:gridCol w:w="167"/>
        <w:gridCol w:w="1561"/>
        <w:gridCol w:w="525"/>
        <w:gridCol w:w="1955"/>
      </w:tblGrid>
      <w:tr>
        <w:trPr>
          <w:trHeight w:val="340" w:hRule="atLeast"/>
        </w:trPr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ме и презиме 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ја Спасојевић Шурдиловић</w:t>
            </w:r>
          </w:p>
        </w:tc>
      </w:tr>
      <w:tr>
        <w:trPr>
          <w:trHeight w:val="340" w:hRule="atLeast"/>
        </w:trPr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340" w:hRule="atLeast"/>
        </w:trPr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ско-архитектонски факултет у Нишу, </w:t>
              <w:br/>
              <w:t>од 1.10.2001.</w:t>
            </w:r>
          </w:p>
        </w:tc>
      </w:tr>
      <w:tr>
        <w:trPr>
          <w:trHeight w:val="340" w:hRule="atLeast"/>
        </w:trPr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9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 Ниш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4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 Ниш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7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 Ниш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99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тонски мостови</w:t>
            </w:r>
          </w:p>
        </w:tc>
      </w:tr>
      <w:tr>
        <w:trPr>
          <w:trHeight w:val="427" w:hRule="atLeast"/>
        </w:trPr>
        <w:tc>
          <w:tcPr>
            <w:tcW w:w="10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A0023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атика конструкциј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Аудиторне вежб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1021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тонске претходно напрегнуте конструкциј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Аудиторне вежб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1038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ски мостов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Аудиторне вежб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4011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абилност и динамика конструкциј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Аудиторне вежб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2025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тонске конструкције - виши кур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Аудиторне вежб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51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ицај земљотреса на грађевинске објект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Аудиторне вежб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1008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овање у извођење бетонских конструкциј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Аудиторне вежб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R008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сеизмичким ризицим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 Аудиторне вежб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жењерски менаџмент ризика од природних катастроф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Živkov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, Stojković N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Spasojev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urdil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  Milošević M. Global Analysis of Steel Constructions with Semi-Rigid Connections, Tehnički vjesnik/Technical Gazette (TV/TG), Print: ISSN 1330-3651, Online: ISSN 1848-6339), Vol. 27/No. 3, DOI Number: 10.17559/TV-20180414100627, (IF=0,644 for 2018), (Acceptance of Article, ref. AA-TV-20180414100627, 28-12-2019)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Turn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ć D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, Мarković N, Igić T, Nikolić V, Spasojević Šurdilović M. Analysis of material non-linearity of steel girders subjected to patch loading, Tehnicki Vjesnik-Technical Gazette, UNIV OSIJEK, TECH FAC 2017, 24(6): 1991-1998, ISSN 1330-3651 (Print), ISSN 1848-6339 (Online), https://doi.org/10.17559/TV-20160524114854.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113" w:hanging="0"/>
              <w:rPr>
                <w:rStyle w:val="Itemextrafieldsvalue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/>
            </w:r>
          </w:p>
        </w:tc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Spasojev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urdil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, Spasojević 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Stoj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D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/>
              </w:rPr>
              <w:t>Matematičko modeliranje kosog mostovskog kabla za pojedinačno zatezanje užadi u više ciklus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Građevinar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roati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o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iv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ngineer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HSG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2014; 68(6): 549-554, UDK 627.13.001.4:551.464, ISSN 0350-2465, https://doi.org/10.14256/JCE.1019.2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113" w:hanging="0"/>
              <w:rPr>
                <w:rStyle w:val="Itemextrafieldsvalue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/>
            </w:r>
          </w:p>
        </w:tc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Živković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Spasojević Šurdilović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Turnić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Milošević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C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omparati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analy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of </w:t>
              <w:tab/>
              <w:t>using degree of rigidity and rotational stiffness of connections in structural desig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ac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niversitatis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eries: Architecture and Civil Engineering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/>
              </w:rPr>
              <w:t xml:space="preserve"> Faculty of civil engineering and architecture, University of Nis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018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6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)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-27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https://doi.org/10.2298/FUACE160609002Z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DC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24.046.4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113" w:hanging="0"/>
              <w:rPr>
                <w:rStyle w:val="Itemextrafieldsvalue"/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/>
            </w:r>
          </w:p>
        </w:tc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rStyle w:val="Itemextrafieldsvalue"/>
                <w:b/>
                <w:b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val="sr-Latn-CS" w:eastAsia="en-US"/>
              </w:rPr>
              <w:t>Gligorijević M, Zdravković S, Spasojević Šurdilović M. Designing of support zones of concrete bridges to withstand action of static and dynamic load. Facta Universitatis, Series: Architecture and Civil Engineering, Građevinsko-arhitektonski fakultet, Univerzitet u Nišu 2010; 8(2): 235 - 246, ISSN: 0354-4605.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113" w:hanging="0"/>
              <w:rPr>
                <w:rStyle w:val="Itemextrafieldsvalue"/>
                <w:rFonts w:ascii="Times New Roman" w:hAnsi="Times New Roman" w:cs="Times New Roman"/>
                <w:b/>
                <w:b/>
                <w:sz w:val="16"/>
                <w:szCs w:val="16"/>
                <w:lang w:val="sr-CS" w:eastAsia="en-US"/>
              </w:rPr>
            </w:pPr>
            <w:r>
              <w:rPr/>
            </w:r>
          </w:p>
        </w:tc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Spasojević 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/>
              </w:rPr>
              <w:t xml:space="preserve">, Đorđević Đ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Spasojević Šurdilović 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Spasojević N.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sr-Latn-CS"/>
              </w:rPr>
              <w:t>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/>
              </w:rPr>
              <w:t>Some relevant aspects of footbridge vibrations. Facta Universitatis, Series: Architecture and Civil Engineering Građevinsko-arhitektonski fakultet, Univerzitet u Nišu 2002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;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/>
              </w:rPr>
              <w:t xml:space="preserve"> 2(4)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/>
              </w:rPr>
              <w:t xml:space="preserve"> 273-280, ISSN: 0354-4605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   2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 /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8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1. године - докторски курс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 Structural Dynamics, Modelling and Measurements”, Краљевски Технолошки  Институт (KTH) у Стокхолму, Шведска</w:t>
            </w:r>
          </w:p>
        </w:tc>
      </w:tr>
      <w:tr>
        <w:trPr>
          <w:trHeight w:val="23" w:hRule="atLeast"/>
        </w:trPr>
        <w:tc>
          <w:tcPr>
            <w:tcW w:w="10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851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0:00Z</dcterms:created>
  <dc:creator>mane</dc:creator>
  <dc:description/>
  <cp:keywords/>
  <dc:language>en-US</dc:language>
  <cp:lastModifiedBy>Radovan</cp:lastModifiedBy>
  <dcterms:modified xsi:type="dcterms:W3CDTF">2020-06-21T09:06:00Z</dcterms:modified>
  <cp:revision>5</cp:revision>
  <dc:subject/>
  <dc:title>ТАБЕЛЕ У ДОКУМЕНТАЦИЈИ ЗА АКРЕДИТАЦИЈУ СТУДИЈСКОГ ПРОГРАМА</dc:title>
</cp:coreProperties>
</file>