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0"/>
        <w:gridCol w:w="460"/>
        <w:gridCol w:w="284"/>
        <w:gridCol w:w="319"/>
        <w:gridCol w:w="531"/>
        <w:gridCol w:w="1419"/>
        <w:gridCol w:w="310"/>
        <w:gridCol w:w="397"/>
        <w:gridCol w:w="887"/>
        <w:gridCol w:w="496"/>
        <w:gridCol w:w="174"/>
        <w:gridCol w:w="1602"/>
        <w:gridCol w:w="558"/>
        <w:gridCol w:w="2060"/>
      </w:tblGrid>
      <w:tr>
        <w:trPr>
          <w:trHeight w:val="427" w:hRule="atLeast"/>
        </w:trPr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Име и презиме </w:t>
            </w:r>
          </w:p>
        </w:tc>
        <w:tc>
          <w:tcPr>
            <w:tcW w:w="6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над Ристић</w:t>
            </w:r>
          </w:p>
        </w:tc>
      </w:tr>
      <w:tr>
        <w:trPr>
          <w:trHeight w:val="427" w:hRule="atLeast"/>
        </w:trPr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Звање</w:t>
            </w:r>
          </w:p>
        </w:tc>
        <w:tc>
          <w:tcPr>
            <w:tcW w:w="6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цент</w:t>
            </w:r>
          </w:p>
        </w:tc>
      </w:tr>
      <w:tr>
        <w:trPr>
          <w:trHeight w:val="427" w:hRule="atLeast"/>
        </w:trPr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адним временом и од када</w:t>
            </w:r>
          </w:p>
        </w:tc>
        <w:tc>
          <w:tcPr>
            <w:tcW w:w="6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о-архитектонски факултет Универзитета у Нишу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д 2010. год.</w:t>
            </w:r>
          </w:p>
        </w:tc>
      </w:tr>
      <w:tr>
        <w:trPr>
          <w:trHeight w:val="427" w:hRule="atLeast"/>
        </w:trPr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жа научна односно уметничка област</w:t>
            </w:r>
          </w:p>
        </w:tc>
        <w:tc>
          <w:tcPr>
            <w:tcW w:w="6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и материјали и технологија бетона</w:t>
            </w:r>
          </w:p>
        </w:tc>
      </w:tr>
      <w:tr>
        <w:trPr>
          <w:trHeight w:val="427" w:hRule="atLeast"/>
        </w:trPr>
        <w:tc>
          <w:tcPr>
            <w:tcW w:w="10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Година 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Институција 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бласт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збор у звањ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016.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Грађевинско-архитектонски факултет 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и материјали и технологија бетона</w:t>
            </w:r>
          </w:p>
        </w:tc>
      </w:tr>
      <w:tr>
        <w:trPr>
          <w:trHeight w:val="427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ктор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015.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Грађевинско-архитектонски факултет 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и материјали и технологија бетона</w:t>
            </w:r>
          </w:p>
        </w:tc>
      </w:tr>
      <w:tr>
        <w:trPr>
          <w:trHeight w:val="427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ипло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007.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Грађевинско-архитектонски факултет 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инамика конструкција</w:t>
            </w:r>
          </w:p>
        </w:tc>
      </w:tr>
      <w:tr>
        <w:trPr>
          <w:trHeight w:val="23" w:hRule="atLeast"/>
        </w:trPr>
        <w:tc>
          <w:tcPr>
            <w:tcW w:w="10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.Б.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а предмета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 xml:space="preserve">     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настав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зив студијског програма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СС, ССС, ОАС, МСС, МАС, САС)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.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OG0004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и материјали I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АС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.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OG1031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и материјали II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АС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.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OG1019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ехнологија бетон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АС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.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OG2018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ехнологија хидротехничког бетон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АС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.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G4009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имена савремених грађевинских материјал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АС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6.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1059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Циркуларно градитељство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прављање пројектим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АС</w:t>
            </w:r>
          </w:p>
        </w:tc>
      </w:tr>
      <w:tr>
        <w:trPr>
          <w:trHeight w:val="23" w:hRule="atLeast"/>
        </w:trPr>
        <w:tc>
          <w:tcPr>
            <w:tcW w:w="10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ind w:lef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Nenad R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istić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, Zoran G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rdić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Gordana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Topličić-Ćurčić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Dušan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Grdić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, Vladimir D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odevski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sr-Latn-RS"/>
              </w:rPr>
              <w:t>„Properties of Self-compacting Concrete Produced with Biomass Wood Ash“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 Technical Gazzete - Scientific-professional Journal of Technical Faculties of University in Osijek, 26.05.2020., DOI Number: 0.17559/TV-20200214103332 (M23)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Bijeljić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N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 Ristić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, Z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Grdić, G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Topličić-Ćurčić, D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Đorđević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sr-CS"/>
              </w:rPr>
              <w:t>Durability Properties of Ladle Slag Geopolymer Mortar Based on Fly Ash, Science of Sintering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sr-Latn-RS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52 (2),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05.04.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20, ISSN: 1820-7413 (online); 0350-820X (print) (M22)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Nenad Ristić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, Zoran Grdić, Gordana Topličić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Ćurčić, Dušan Grdić, Dejan Krstić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sr-CS"/>
              </w:rPr>
              <w:t>Properties of self-compacting concrete produced with waste materials as mineral admixture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sr-Latn-RS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, Revista Română de Materiale/Romanian Journal of Materials 49 (4) 2019, ISSN 1583-3186, p.p. 568-580 (M 23)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Grdić, D.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Ristić, 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., Topličić-Ćurčić, G. ., Đorđević, D., Krstić, N.: „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sr-CS"/>
              </w:rPr>
              <w:t>Effects of addition of finely ground CRT glass on the properties of cement paste and mortar“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, GRAĐEVINAR, 72 (2020) 1, pp.1-10 doi: https://doi.org/10.14256/JCE.25942018 (M 23)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Gordana Topličić-Ćurčić, Dušan Grdić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, Nenad Ristić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Zoran Grdić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sr-CS"/>
              </w:rPr>
              <w:t>Impact of the river aggregate particle size distribution on the quantitu of cement and admixtures required for making of concrete mixes of the same properties”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Romanian Journal of Materials, 2016, 46 (3), p.p.277 – 288, ISSN 1583-3186, (M 23) 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Zoran Grdic, Gordana Toplicic-Curcic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Nenad Ristic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Dusan Grdic, Petar Mitkovic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sr-CS"/>
              </w:rPr>
              <w:t>Hydro-abrasive resistance and mechanical properties of rubberized concrete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sr-Latn-RS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, DOI: http://dx.doi.org/10.14256/JCE.910.2013, Journal Gradevinar, ISSN 0350-2465, no. 66 (2014) 1, Zagreb, Croatia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 (M 23)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Zoran J. Grdic, Gordana A. Toplicic-Curcic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Nenad S. Ristic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Iva M. Despotovic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sr-CS"/>
              </w:rPr>
              <w:t>„Abrasion resistance of concrete micro-reinforced with polypropylene fibers”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, Construction and Building Materials, Volume 27, Issue 1, February 2012, Pages 305-312 (Grdic ZJ et al. Abrasion resistance of concrete micro-reinforced with polypropylene fibers. Constr Build Mater (2011), doi:10.1016/j.conbuildmat.2011.07.044)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 (M21)</w:t>
            </w:r>
          </w:p>
        </w:tc>
      </w:tr>
      <w:tr>
        <w:trPr>
          <w:trHeight w:val="23" w:hRule="atLeast"/>
        </w:trPr>
        <w:tc>
          <w:tcPr>
            <w:tcW w:w="10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" w:hRule="atLeast"/>
        </w:trPr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купан број цитата</w:t>
            </w:r>
          </w:p>
        </w:tc>
        <w:tc>
          <w:tcPr>
            <w:tcW w:w="6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350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ttps://scholar.google.com/citations?hl=sr&amp;user=_r7mwiYAAAAJ)</w:t>
            </w:r>
          </w:p>
        </w:tc>
      </w:tr>
      <w:tr>
        <w:trPr>
          <w:trHeight w:val="23" w:hRule="atLeast"/>
        </w:trPr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купан број радова са SCI (SSCI) листе</w:t>
            </w:r>
          </w:p>
        </w:tc>
        <w:tc>
          <w:tcPr>
            <w:tcW w:w="6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ренутно учешће на пројектима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омаћ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еђународни: 0</w:t>
            </w:r>
          </w:p>
        </w:tc>
      </w:tr>
      <w:tr>
        <w:trPr>
          <w:trHeight w:val="427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Усавршавања </w:t>
            </w:r>
          </w:p>
        </w:tc>
        <w:tc>
          <w:tcPr>
            <w:tcW w:w="9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хађање семинара „Примена нових стандарда у области технологије бетона “ДИМК Србија“, 15.11.201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хађање семинара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„Нове тенденције у пројектовању, производњи и контроли квалитета бетона и бетонских конструкција“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“ДИМК Србија“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, 17.04.2019.</w:t>
            </w:r>
          </w:p>
        </w:tc>
      </w:tr>
      <w:tr>
        <w:trPr>
          <w:trHeight w:val="23" w:hRule="atLeast"/>
        </w:trPr>
        <w:tc>
          <w:tcPr>
            <w:tcW w:w="10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руги подаци које сматрате релевантним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шће у научно-истраживачким пројектима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евиденциони број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AU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 1600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AU"/>
              </w:rPr>
              <w:t>E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– 28300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AU"/>
              </w:rPr>
              <w:t>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 360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R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„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Waste materials generated during production of heating devices as material with usable valu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“ odobrenog u okviru Programa zelenih inovacionih vaučera Evropske banke za obnovu i razvoj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нањ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1. Плакета за изузетна остварења у областри истраживања материјала и најбољу докторску дисертацију у периоду од 2014-2017. од стране Друштва за испитивање и страживање материјала и конструкција Србиј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ја домаћих и међународних конференција: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Члан је организационог одбор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Међународног симпозијума за студенте докторских студија из области грађевинарства, архитектуре и заштите животне средине „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hIDAC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2012“, Ниш, 27 – 28. септембар 2012. године.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Председник организационог одбор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Међународног симпозијума за студенте докторских студија из области грађевинарства, архитектуре и заштите животне средине „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hIDAC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2019“, Ниш, 24 – 25. октобар 2019. годин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нторство за израду докторских дисертација: 2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85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4"/>
    </w:rPr>
  </w:style>
  <w:style w:type="character" w:styleId="WW8Num12z0">
    <w:name w:val="WW8Num12z0"/>
    <w:qFormat/>
    <w:rPr>
      <w:sz w:val="22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4"/>
    </w:rPr>
  </w:style>
  <w:style w:type="character" w:styleId="WW8Num15z0">
    <w:name w:val="WW8Num15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40:00Z</dcterms:created>
  <dc:creator>mane</dc:creator>
  <dc:description/>
  <cp:keywords/>
  <dc:language>en-US</dc:language>
  <cp:lastModifiedBy>Radovan</cp:lastModifiedBy>
  <dcterms:modified xsi:type="dcterms:W3CDTF">2020-06-21T08:29:00Z</dcterms:modified>
  <cp:revision>7</cp:revision>
  <dc:subject/>
  <dc:title>ТАБЕЛЕ У ДОКУМЕНТАЦИЈИ ЗА АКРЕДИТАЦИЈУ СТУДИЈСКОГ ПРОГРАМА</dc:title>
</cp:coreProperties>
</file>