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"/>
        <w:gridCol w:w="773"/>
        <w:gridCol w:w="140"/>
        <w:gridCol w:w="787"/>
        <w:gridCol w:w="190"/>
        <w:gridCol w:w="1466"/>
        <w:gridCol w:w="300"/>
        <w:gridCol w:w="280"/>
        <w:gridCol w:w="1067"/>
        <w:gridCol w:w="103"/>
        <w:gridCol w:w="483"/>
        <w:gridCol w:w="1731"/>
        <w:gridCol w:w="220"/>
        <w:gridCol w:w="2113"/>
      </w:tblGrid>
      <w:tr>
        <w:trPr>
          <w:trHeight w:val="427" w:hRule="atLeast"/>
        </w:trPr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 Слободан Ранковић</w:t>
            </w:r>
          </w:p>
        </w:tc>
      </w:tr>
      <w:tr>
        <w:trPr>
          <w:trHeight w:val="427" w:hRule="atLeast"/>
        </w:trPr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</w:tr>
      <w:tr>
        <w:trPr>
          <w:trHeight w:val="427" w:hRule="atLeast"/>
        </w:trPr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ка механика и теорија конструкција</w:t>
            </w:r>
          </w:p>
        </w:tc>
      </w:tr>
      <w:tr>
        <w:trPr>
          <w:trHeight w:val="23" w:hRule="atLeast"/>
        </w:trPr>
        <w:tc>
          <w:tcPr>
            <w:tcW w:w="10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23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23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 2019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ка механика и теорија конструкција</w:t>
            </w:r>
          </w:p>
        </w:tc>
      </w:tr>
      <w:tr>
        <w:trPr>
          <w:trHeight w:val="23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ка механика и теорија конструкција</w:t>
            </w:r>
          </w:p>
        </w:tc>
      </w:tr>
      <w:tr>
        <w:trPr>
          <w:trHeight w:val="23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ка механика и теорија конструкција</w:t>
            </w:r>
          </w:p>
        </w:tc>
      </w:tr>
      <w:tr>
        <w:trPr>
          <w:trHeight w:val="23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.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ка механика и теорија конструкција</w:t>
            </w:r>
          </w:p>
        </w:tc>
      </w:tr>
      <w:tr>
        <w:trPr>
          <w:trHeight w:val="427" w:hRule="atLeast"/>
        </w:trPr>
        <w:tc>
          <w:tcPr>
            <w:tcW w:w="10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)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ОГ1028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егнуте конструкциј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, вежб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арств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МГ1001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итивање конструкциј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, вежб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МГ4007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јагностика стања и санација конструкциј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, вежб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арство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OG0007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итељство и животна средин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ђевинарство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љање пројекти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С</w:t>
            </w:r>
          </w:p>
        </w:tc>
      </w:tr>
      <w:tr>
        <w:trPr>
          <w:trHeight w:val="284" w:hRule="atLeast"/>
        </w:trPr>
        <w:tc>
          <w:tcPr>
            <w:tcW w:w="10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Ranković S. Folić R. Mijalković M.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CS"/>
              </w:rPr>
              <w:t>Flexural behaviour  of  RC  beams  strengthened  with NSM CFRP and GFRP  bars – experimental and numerical study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, Romanian Journal of Materials 2013, 43 (4), 377-390, ISSN 1583-3186, Oblast: Construction and Building Technology (33/57), IF=0,61.  М23</w:t>
            </w:r>
          </w:p>
        </w:tc>
      </w:tr>
      <w:tr>
        <w:trPr>
          <w:trHeight w:val="42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333300"/>
                <w:sz w:val="16"/>
                <w:szCs w:val="16"/>
              </w:rPr>
              <w:t xml:space="preserve">B. Milošević, </w:t>
            </w:r>
            <w:r>
              <w:rPr>
                <w:rFonts w:cs="Times New Roman" w:ascii="Times New Roman" w:hAnsi="Times New Roman"/>
                <w:bCs/>
                <w:color w:val="333300"/>
                <w:sz w:val="16"/>
                <w:szCs w:val="16"/>
              </w:rPr>
              <w:t>Ž. Petrović</w:t>
            </w:r>
            <w:r>
              <w:rPr>
                <w:rFonts w:cs="Times New Roman" w:ascii="Times New Roman" w:hAnsi="Times New Roman"/>
                <w:color w:val="333300"/>
                <w:sz w:val="16"/>
                <w:szCs w:val="16"/>
              </w:rPr>
              <w:t>, M. Mijalković, S. Rank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:</w:t>
            </w:r>
            <w:r>
              <w:rPr>
                <w:rFonts w:cs="Times New Roman" w:ascii="Times New Roman" w:hAnsi="Times New Roman"/>
                <w:bCs/>
                <w:color w:val="333300"/>
                <w:sz w:val="16"/>
                <w:szCs w:val="16"/>
              </w:rPr>
              <w:t xml:space="preserve"> Mechanical characteristics of self-compacting concrete made with coarse aggregate obtained from concrete prefabricated elements recycling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, Romanian Journal of Materials, Vol. 46, No 2, 2016. pp. 167-174, ISSN 1583-3186, Oblast: Construction and Building Technology (49/61), IF=0,612. http://solacolu.chim.upb.ro/cup22016e.htm. М23</w:t>
            </w:r>
          </w:p>
        </w:tc>
      </w:tr>
      <w:tr>
        <w:trPr>
          <w:trHeight w:val="42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cev T., Kisin S., Ranković S.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Experimental analysis of an original type of steel space truss node joint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acta Universitatis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Series: Architecture And Civil Engineer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ol. 7, No 1, 2009, pp. 43 - 55, Niš,  DOI: 10.2298/FUACE0901043V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 М24</w:t>
            </w:r>
          </w:p>
        </w:tc>
      </w:tr>
      <w:tr>
        <w:trPr>
          <w:trHeight w:val="42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Ranković S. Folić R. Mijalković M.: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pl-PL"/>
              </w:rPr>
              <w:t>Efects of RC beam strengthening using near surface reinforced FRP composite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acta Universitat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Series: Architecture And Civil Engineering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ol. 8, No 2, 2010, pp. 177 - 185, Niš, June 2010. DOI: 10.2298/FUACE1002177R; М24</w:t>
            </w:r>
          </w:p>
        </w:tc>
      </w:tr>
      <w:tr>
        <w:trPr>
          <w:trHeight w:val="42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. Kovačević, V.Radonjanin, M.Malešev, Đ. Lađinović, S. Ranković, S. Radišić, I. Kovačević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Experimental Monitoring sistem for new real-road breadge Novi Sad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Building materials and structures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ol. 61, No 3, 2018, pp. 15 - 35, ISSN2334-0229 UDK:642.2/8(497.113), DOI: 10.5937/GRMK1803015K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 М24</w:t>
            </w:r>
          </w:p>
        </w:tc>
      </w:tr>
      <w:tr>
        <w:trPr>
          <w:trHeight w:val="42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vačević D, Radonjanin V., Malešev M., Vlajić Lj., Lađinović Đ., Ninkov T., Ranković S.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robno opterećenje "Mosta na Adi"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str. 111-12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Izgradnja 66, broj 9-10, septembar-oktobar 2012. ISSN 0350-5421.; М51</w:t>
            </w:r>
          </w:p>
        </w:tc>
      </w:tr>
      <w:tr>
        <w:trPr>
          <w:trHeight w:val="42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nković S.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jačanje armiranobetonskih nosača primenom FRP armature oblika šipk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Savremena građevinska praksa 2011, Ed. R. Folić and V. Radonjanin, Andrevlje, 19-20 maj 2011. (str. 83-106).; М61</w:t>
            </w:r>
          </w:p>
        </w:tc>
      </w:tr>
      <w:tr>
        <w:trPr>
          <w:trHeight w:val="42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. Ranković, D. Zlatkov, P. Petronijević, Ž. Petrović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Diagnostics of the condition of the fair hall structure in Leskovac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SBN 978-608-4510-36-9;,MASE 2019 - 18 th International simposium; 2019., 453-460,  М33</w:t>
            </w:r>
          </w:p>
        </w:tc>
      </w:tr>
      <w:tr>
        <w:trPr>
          <w:trHeight w:val="42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Ranković S.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Prilog proračunu moždanika u spregnutim nosačima čelik-bet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agistarski rad, GAF, Niš, mart 1998. štam. str. 145.; М72</w:t>
            </w:r>
          </w:p>
        </w:tc>
      </w:tr>
      <w:tr>
        <w:trPr>
          <w:trHeight w:val="42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Ranković S.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Eksperimentalno-teorijska analiza graničnih stanja armiranobetonskih linijskih nosača ojačanih sprezanjem sa NSM vlaknastim kompozitim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doktorska disertacija, GAF, Niš, februar 2011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štam. str. 178.; М71</w:t>
            </w:r>
          </w:p>
        </w:tc>
      </w:tr>
      <w:tr>
        <w:trPr>
          <w:trHeight w:val="284" w:hRule="atLeast"/>
        </w:trPr>
        <w:tc>
          <w:tcPr>
            <w:tcW w:w="10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1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23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Шеф акредитоване Лабораторије за испитивање конструкција; Добитник награде за најбоље научно остварење ДГКС, Заслужни члан ДИМК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07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57:00Z</dcterms:created>
  <dc:creator>mane</dc:creator>
  <dc:description/>
  <cp:keywords/>
  <dc:language>en-US</dc:language>
  <cp:lastModifiedBy>Radovan</cp:lastModifiedBy>
  <dcterms:modified xsi:type="dcterms:W3CDTF">2020-06-23T22:23:00Z</dcterms:modified>
  <cp:revision>12</cp:revision>
  <dc:subject/>
  <dc:title>ТАБЕЛЕ У ДОКУМЕНТАЦИЈИ ЗА АКРЕДИТАЦИЈУ СТУДИЈСКОГ ПРОГРАМА</dc:title>
</cp:coreProperties>
</file>