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ела 9.1. Научне, уметничке и стручне квалификације наставника и задужења у настав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0570</wp:posOffset>
                </wp:positionV>
                <wp:extent cx="6572250" cy="916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"/>
                              <w:gridCol w:w="1276"/>
                              <w:gridCol w:w="851"/>
                              <w:gridCol w:w="1703"/>
                              <w:gridCol w:w="274"/>
                              <w:gridCol w:w="432"/>
                              <w:gridCol w:w="142"/>
                              <w:gridCol w:w="939"/>
                              <w:gridCol w:w="195"/>
                              <w:gridCol w:w="851"/>
                              <w:gridCol w:w="1701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Име и презиме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Вук Милош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вање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Назив институције у  којој наставник ради са пун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или непун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адним временом и од када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Грађевинско-архитектонски факултет Универзитета у Нишу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од 1.4.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жа научна односно уметничка област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архитекто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кадемска кариј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Годин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Институциј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на или уметничка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ласт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жа научна, уметничка или стручна обл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збор у звањ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АФ Универзитет у Ниш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архитекто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октор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АФ Универзитет у Ниш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архитекто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Универзитет Анхал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нжењерств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мембра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АФ Универзитет у Ниш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архитекто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ипло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АФ Универзитет у Ниш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товање архитектонских конструк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Списак предмета за  које  је наставник акредито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 првом или другом степену сту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а предм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азив предм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настав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азив студијског програма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рста студиј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А0064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Конструктивни систе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А007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рефабриковане згра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А0086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рефабриковане згра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9.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4014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Монтажне конструкције згр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Грађевинарств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9.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4003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Основи пројектовањ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Грађевинарств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9.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40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Конструктивни систе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рађевинарств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OG0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Енглески језик- основни кур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рађевинарство, Управљање пројекти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OG00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Енглески језик- језик струк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рађевинарство, Управљање пројекти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OG00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Енглески језик- нижи средњи кур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рађевинарство, Управљање пројекти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OG00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Енглески језик- језик струк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Грађевинарство, Управљање пројекти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А0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Страни језик (енглес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презентативне референце (минимално 5 не више од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Dependence of membrane deflection on the position and intensity of point loa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Structural Engineering International, 2015., ISSN 1016-8664, Vol. 25, No.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Марковић Б., Стојић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Effects of point loads on membrane structu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Građevinar, 2018., ISSN 1333-9095, Vol. 70, No.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1033-1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Костић Д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Богдановић В., Васов М., Вучур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Influence of Single and Double Membrane Roofs on Thermal Behaviour of Enclosed Sp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Tehnicki vjesnik -Technical Gazette, 2018., ISSN 1848-6339, Vol. 25, No. Supplement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188-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Аспект промене геометрије при дејству концентрисане силе у пројектовању монтажних мембранских конструкц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докторска дисертација, ментор проф. др Бисерка Марковић, Грађевинско-архитектонски факултет Универзитета у Нишу, Ниш, 2018., стр. 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Марковић Б., Стојић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Effects of different prestress intensities on the displacement of membrane structures under point loa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Facta Universitatis series: Architecture and Civil Engineering, 2016., ISSN 0354-4605, Vol. 14, No. 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311-3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Марковић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The influence of tensile modulus of membrane material on membrane deflections under point lo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Serbian Architectural Journal, 2017., ISSN 1821-3952, Vol. 9, No.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21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Станковић Д., Танић М., Јевремовић Љ., Костић А., Тамбурић Ј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, Николић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Refurbishment and remodeling: A new opportunity for kindergartens and children in Serb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Revitalization of Preschool Facilities in Serbia, Stanković Danica, Tanić Milan et al., 2014., ISBN 978-86-88601-15-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Грађевинско-архитектонски факултет Универзитета у Ни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4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  <w:tab w:val="left" w:pos="567" w:leader="none"/>
                                    </w:tabs>
                                    <w:snapToGrid w:val="false"/>
                                    <w:ind w:left="363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илошевић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, Савић Ј., Костић Д., Ђурић Мијовић Д., Стевановић Ј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Chodorowsk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Prefabricated Emergency Shelter H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3rd International Exhibition of Contemporary Housing – Housing 19, Niš, 2019., ISBN 978-86-88601-44-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Грађевинско-архитектонски факултет Универзитета у Ни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 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бирни подаци научне, односно уметничке и стручне активности настав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број цита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број радова са SCI (SSCI) листе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Тренутно учешће на пројектим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омаћи - 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Међунаро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руги подаци које сматрате релевантним</w:t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Erasmus+ Staff Mobility for Teaching: Bialystok University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Technology, Bialystok; University of Architecture, Civil Engineering and Geodesy, Sofia; University of Ecology and Managemen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arsa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21.95pt;mso-wrap-distance-left:0pt;mso-wrap-distance-right:9pt;mso-wrap-distance-top:0pt;mso-wrap-distance-bottom:0pt;margin-top:5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"/>
                        <w:gridCol w:w="1276"/>
                        <w:gridCol w:w="851"/>
                        <w:gridCol w:w="1703"/>
                        <w:gridCol w:w="274"/>
                        <w:gridCol w:w="432"/>
                        <w:gridCol w:w="142"/>
                        <w:gridCol w:w="939"/>
                        <w:gridCol w:w="195"/>
                        <w:gridCol w:w="851"/>
                        <w:gridCol w:w="1701"/>
                        <w:gridCol w:w="1419"/>
                      </w:tblGrid>
                      <w:tr>
                        <w:trPr/>
                        <w:tc>
                          <w:tcPr>
                            <w:tcW w:w="4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Име и презиме 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Вук Милош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вање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Назив институције у  којој наставник ради са пун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или непун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адним временом и од када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Грађевинско-архитектонски факултет Универзитета у Нишу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од 1.4.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жа научна односно уметничка област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архитекто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кадемска кариј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Година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Институциј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на или уметничка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бласт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жа научна, уметничка или стручна обл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збор у звањ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АФ Универзитет у Ниш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архитекто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октор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АФ Универзитет у Ниш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архитекто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т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 Анхал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нжењерство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мембра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т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АФ Универзитет у Ниш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архитекто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ипло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АФ Универзитет у Ниш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јектовање архитектонских конструк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Списак предмета за  које  је наставник акредитов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првом или другом степену сту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а предмет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азив предмет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настав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азив студијског програма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рста студиј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А0064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Конструктивни систе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А0070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Префабриковане згра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А0086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Префабриковане згра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19.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 w:eastAsia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4014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Монтажне конструкције зград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Грађевинарств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19.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 w:eastAsia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4003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Основи пројектовањ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Грађевинарств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19.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 w:eastAsia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4010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Конструктивни систе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ађевинарств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OG002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Енглески језик- основни кур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ађевинарство, Управљање пројекти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OG002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Енглески језик- језик струк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ађевинарство, Управљање пројекти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OG002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Енглески језик- нижи средњи кур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ађевинарство, Управљање пројекти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OG002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Енглески језик- језик струке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ађевинарство, Управљање пројекти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А001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Страни језик (енглески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презентативне референце (минимално 5 не више од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Dependence of membrane deflection on the position and intensity of point loa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Structural Engineering International, 2015., ISSN 1016-8664, Vol. 25, No. 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Марковић Б., Стојић 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Effects of point loads on membrane structu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Građevinar, 2018., ISSN 1333-9095, Vol. 70, No.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1033-1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Костић Д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Богдановић В., Васов М., Вучур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Influence of Single and Double Membrane Roofs on Thermal Behaviour of Enclosed Spa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Tehnicki vjesnik -Technical Gazette, 2018., ISSN 1848-6339, Vol. 25, No. Supplement 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188-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 w:eastAsia="en-US"/>
                              </w:rPr>
                              <w:t>Аспект промене геометрије при дејству концентрисане силе у пројектовању монтажних мембранских конструкц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докторска дисертација, ментор проф. др Бисерка Марковић, Грађевинско-архитектонски факултет Универзитета у Нишу, Ниш, 2018., стр. 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Марковић Б., Стојић 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Effects of different prestress intensities on the displacement of membrane structures under point loa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Facta Universitatis series: Architecture and Civil Engineering, 2016., ISSN 0354-4605, Vol. 14, No. 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. 311-3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Марковић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The influence of tensile modulus of membrane material on membrane deflections under point lo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Serbian Architectural Journal, 2017., ISSN 1821-3952, Vol. 9, No. 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21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Станковић Д., Танић М., Јевремовић Љ., Костић А., Тамбурић Ј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, Николић 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Refurbishment and remodeling: A new opportunity for kindergartens and children in Serb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Revitalization of Preschool Facilities in Serbia, Stanković Danica, Tanić Milan et al., 2014., ISBN 978-86-88601-15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Грађевинско-архитектонски факултет Универзитета у Ни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у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4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  <w:tab w:val="left" w:pos="567" w:leader="none"/>
                              </w:tabs>
                              <w:snapToGrid w:val="false"/>
                              <w:ind w:left="36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Милошевић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 xml:space="preserve">, Савић Ј., Костић Д., Ђурић Мијовић Д., Стевановић Ј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 w:eastAsia="en-US"/>
                              </w:rPr>
                              <w:t>Chodorowsk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sr-CS"/>
                              </w:rPr>
                              <w:t>Prefabricated Emergency Shelter Ho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3rd International Exhibition of Contemporary Housing – Housing 19, Niš, 2019., ISBN 978-86-88601-44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eastAsia="en-US"/>
                              </w:rPr>
                              <w:t>Грађевинско-архитектонски факултет Универзитета у Ни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у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 84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Збирни подаци научне, односно уметничке и стручне активности настав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купан број цита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купан број радова са SCI (SSCI) листе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Тренутно учешће на пројектим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омаћи - 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Међунаро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руги подаци које сматрате релевантним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Erasmus+ Staff Mobility for Teaching: Bialystok University 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Technology, Bialystok; University of Architecture, Civil Engineering and Geodesy, Sofia; University of Ecology and Managemen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arsa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42:00Z</dcterms:created>
  <dc:creator>mane</dc:creator>
  <dc:description/>
  <cp:keywords/>
  <dc:language>en-US</dc:language>
  <cp:lastModifiedBy>Radovan</cp:lastModifiedBy>
  <dcterms:modified xsi:type="dcterms:W3CDTF">2020-06-23T21:12:00Z</dcterms:modified>
  <cp:revision>10</cp:revision>
  <dc:subject/>
  <dc:title>ТАБЕЛЕ У ДОКУМЕНТАЦИЈИ ЗА АКРЕДИТАЦИЈУ СТУДИЈСКОГ ПРОГРАМА</dc:title>
</cp:coreProperties>
</file>