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851"/>
        <w:gridCol w:w="273"/>
        <w:gridCol w:w="10"/>
        <w:gridCol w:w="912"/>
        <w:gridCol w:w="1144"/>
        <w:gridCol w:w="305"/>
        <w:gridCol w:w="81"/>
        <w:gridCol w:w="1244"/>
        <w:gridCol w:w="231"/>
        <w:gridCol w:w="117"/>
        <w:gridCol w:w="1640"/>
        <w:gridCol w:w="1272"/>
        <w:gridCol w:w="1701"/>
      </w:tblGrid>
      <w:tr>
        <w:trPr>
          <w:trHeight w:val="284" w:hRule="atLeast"/>
        </w:trPr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љана Матејевић</w:t>
            </w:r>
          </w:p>
        </w:tc>
      </w:tr>
      <w:tr>
        <w:trPr>
          <w:trHeight w:val="284" w:hRule="atLeast"/>
        </w:trPr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цент </w:t>
            </w:r>
          </w:p>
        </w:tc>
      </w:tr>
      <w:tr>
        <w:trPr>
          <w:trHeight w:val="284" w:hRule="atLeast"/>
        </w:trPr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 Универзитета у Нишу</w:t>
            </w:r>
          </w:p>
        </w:tc>
      </w:tr>
      <w:tr>
        <w:trPr>
          <w:trHeight w:val="284" w:hRule="atLeast"/>
        </w:trPr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ација и технологија грађења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9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рганизација и технологија грађења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6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рганизација и технологија грађења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0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рганизација и технологија грађења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0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обраћајнице 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1020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ргaнизaциja грaђeњa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3002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рaгизaциja грaђeњa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М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0001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eгрaлнo упрaвљaњe ризицимa oд прирoдних кaтaстрoф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жењерски менаџмент ризика од природних катаст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000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eм зaштитe и спaсaвaњ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редавањ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ежб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жењерски менаџмент ризика од природних катаст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М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1058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рeњe и врeднoвaњe рaдoвa у грaдитељ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градитељ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000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ргaнизaциja рaдoвa у грaђeвинaр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градитељ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0007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људским ресурсима у 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тељ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градитељ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G300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CA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пројектовању саобраћај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G3002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ске саобраћајниц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G3001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љање и одржавање саобраћај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Milorad Zlatanović,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Dragan Perić, Cost related comparison of optimum construction time via network planning methods, Technics Technologies Education Management / TTEM, IF 0.256, 2011, ISSN 1840-1503, Vol. 6, Num. 2, pp. 344-355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Biljana Matejević, Milorad Zlatanović, Regression model for predicting productivity of RC slab concreting process, GRAĐEVINAR, Vol.69, No.7, 2017, ISSN 1333-9095,  pp. 561-572, IF (2016): 0.323, doi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doi.org/10.14256/JCE.1538.2016</w:t>
              </w:r>
            </w:hyperlink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Biljana Matejević, Milorad Zlatanović, Dušan Cvetković, The simulation model for predicting of the productivity of the reinforced concrete slabs concreting process, Tehnički vjesnik/Technical gazette, Vol.25, No. 6, 2018, ISSN 1330-3651 (Print), ISSN 1848-6339 (Online), pp. 1672-1679, IF (2016): 0.723, do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doi.org/10.17559/TV-20170627195003</w:t>
              </w:r>
            </w:hyperlink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Milorad Zlatanović,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Kriterijumi kvaliteta dinamičkih planova, Zbornik radova Građevinsko-arhitektonskog fakulteta, Niš, 2010, ISSN 1452-2845,br. 25, str. 255-263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Milorad Zlatanović,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Usage of dynamic plans in civil engineering of Serbia, Facta universitatis - series: Architecture and Civil Engineering, 2011, ISSN 0350-4605, vol. 9, iss. 1, pp. 57-75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Modeling and simulation of processes in the construction, Proceedings XVII international scientific conference VSU’2017, 8-9 June 2017, Sofia, Bulgaria, Vol. I, pp. 269-274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Istorijski razvoj dinamičkog planiranja u građevinarstvu, Zbornik radova Građevinsko-arhitektonskog fakulteta, Niš, 2012, ISSN 1452-2845, br. 27, str. 13-27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(Google Scholars)</w:t>
            </w:r>
          </w:p>
        </w:tc>
      </w:tr>
      <w:tr>
        <w:trPr>
          <w:trHeight w:val="23" w:hRule="atLeast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ијски боравак у Лондону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iddles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ниверзитету, NatRisk: Staff mobility trening, 25.02.2018. –11.03.2018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Itemextrafieldsvalue">
    <w:name w:val="itemextrafieldsvalu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4256/JCE.1538.2016" TargetMode="External"/><Relationship Id="rId3" Type="http://schemas.openxmlformats.org/officeDocument/2006/relationships/hyperlink" Target="https://doi.org/10.17559/TV-2017062719500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02:00Z</dcterms:created>
  <dc:creator>mane</dc:creator>
  <dc:description/>
  <cp:keywords/>
  <dc:language>en-US</dc:language>
  <cp:lastModifiedBy>PC</cp:lastModifiedBy>
  <dcterms:modified xsi:type="dcterms:W3CDTF">2020-12-12T22:19:00Z</dcterms:modified>
  <cp:revision>9</cp:revision>
  <dc:subject/>
  <dc:title>ТАБЕЛЕ У ДОКУМЕНТАЦИЈИ ЗА АКРЕДИТАЦИЈУ СТУДИЈСКОГ ПРОГРАМА</dc:title>
</cp:coreProperties>
</file>