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Табела 9.1. Научне, уметничке и стручне квалификације наставника и задужења у настав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8"/>
        <w:gridCol w:w="181"/>
        <w:gridCol w:w="605"/>
        <w:gridCol w:w="232"/>
        <w:gridCol w:w="1675"/>
        <w:gridCol w:w="249"/>
        <w:gridCol w:w="1034"/>
        <w:gridCol w:w="69"/>
        <w:gridCol w:w="331"/>
        <w:gridCol w:w="1466"/>
        <w:gridCol w:w="993"/>
        <w:gridCol w:w="1530"/>
      </w:tblGrid>
      <w:tr>
        <w:trPr>
          <w:trHeight w:val="42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ислава Благојевић</w:t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адним временом и од када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Ужа научна односно уметничка област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404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Година 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Институција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бласт 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збор у звање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ка</w:t>
            </w:r>
          </w:p>
        </w:tc>
      </w:tr>
      <w:tr>
        <w:trPr>
          <w:trHeight w:val="42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тора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2011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о-архитектонски факултет Универзитета у Ниш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ханика флуида, хидраулика и хидрологија</w:t>
            </w:r>
          </w:p>
        </w:tc>
      </w:tr>
      <w:tr>
        <w:trPr>
          <w:trHeight w:val="42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агистратур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9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 Универзитета у Београд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ханика флуида, хидраулика и хидрологија</w:t>
            </w:r>
          </w:p>
        </w:tc>
      </w:tr>
      <w:tr>
        <w:trPr>
          <w:trHeight w:val="427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иплом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88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ски факултет Универзитета у Нишу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Хидротехничко-конструкторски одсек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2,3..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нака предмета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 xml:space="preserve">     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таве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Назив студијског програм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С, ССС, ОАС, МСС, МАС, САС)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0021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е геонау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пројектима 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дитељств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0015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ханика флуид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1033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е хидротехник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01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Хидраулик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02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вод у хидрологију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03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нжењерска хидрологиј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21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одземне вод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G2022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њена хидрологиј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G2003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имена ГИС-а у хидротехници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G2016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елиоративна хидрометеорологиј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Грађевинар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OU1029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лагођавање климатским промена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U0014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прављање хидролошким ризици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редавања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љање пројектим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АС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R0010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прављање ризицима од суша и поплав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жењерски менаџмен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изика од природних катастроф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С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.MR0012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Примена ГИС-а у управљању ризицим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Инжењерски менаџмен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ризика од природних катастроф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МАС</w:t>
            </w:r>
          </w:p>
        </w:tc>
      </w:tr>
      <w:tr>
        <w:trPr>
          <w:trHeight w:val="260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lagojević B., Langović M., Novković I., Dragićević S., Živković N. (2020) Water Resources of Serbia and Its Utilization. In: Negm A., Romanescu G., Zelenakova M. (eds) Water Resources Management in Balkan Countries. Springer Water. Springer, Cham DOI https://doi.org/10.1007/978-3-030-22468-4_9 M14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Radivojević D., Blagojević B., Илић А. (2020) Water Supply System Performance Improvement in the Town of Pirot Using Water Balance IWA Methodology and Numerical Simulations, Technical Gazette, (Print: ISSN 1330-3651, Online: ISSN 1848-6339), Vol. 27/No. 3. DOI: 10.17559/TV-20180514195054,  М2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Ristić Vakanjac, V., Prohaska, S., Polomčić, D., Blagojević, B., Vakanjac, B. (2013) Karst aquifer average catchment area assessment through monthly water balance equation with limited meteorological data set: Application to Grza spring in Eastern Serbia, Acta  Carsologica 42/1, 109−119, dx.doi.org/10.3986/ac.v42i1.642, IF (2012)=0.542, M23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lagojević, B. and Plavšić, J. (2013) A normalized regression based regional model for generating flows at ungauged basins, Water Science and Technology  68.1,  99-108, DOI: 10.2166/wst.2013.216, IF (2012)=1.102, M22</w:t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Blagojević, B., Milićević, D. and Potić O. (2013) Agent based assessment of stormwater re-use potential of LID control facilities at the site of Vlasina Lake, Serbia, Water Science and Technology , 68.3, 705–713, DOI: 10.2166/wst.2013.273, IF (2012)=1.102, M22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04</w:t>
            </w:r>
          </w:p>
        </w:tc>
      </w:tr>
      <w:tr>
        <w:trPr>
          <w:trHeight w:val="427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радова са SCI (SSCI) листе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ренутно учешће на пројектима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маћи 3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Међународни 3</w:t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7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992, 1997 - Aston University, Birmingham, U.K. (Примена ГИС за моделирање отицаја са урбаних сливова); Кратки студијски боравци – размена наставника у оквиру CEEPUS мреже: 2017 – Грађевински факултет у Сарајеву, БиХ; 2018 – Овидијус универзитет, Констанца, Румунија.</w:t>
            </w:r>
          </w:p>
        </w:tc>
      </w:tr>
      <w:tr>
        <w:trPr>
          <w:trHeight w:val="427" w:hRule="atLeast"/>
        </w:trPr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руги подаци које сматрате релевантни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Од 2013. до 2018. г. коруководилац 6 међународних летњих академских курсева у Бечу, Аустрија ’Urban living with water’ из области урбане хидрологије – SUDS/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Natur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Based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Solutions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851" w:right="12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8:51:00Z</dcterms:created>
  <dc:creator>mane</dc:creator>
  <dc:description/>
  <cp:keywords/>
  <dc:language>en-US</dc:language>
  <cp:lastModifiedBy>Radovan</cp:lastModifiedBy>
  <dcterms:modified xsi:type="dcterms:W3CDTF">2020-06-23T23:43:00Z</dcterms:modified>
  <cp:revision>3</cp:revision>
  <dc:subject/>
  <dc:title>ТАБЕЛЕ У ДОКУМЕНТАЦИЈИ ЗА АКРЕДИТАЦИЈУ СТУДИЈСКОГ ПРОГРАМА</dc:title>
</cp:coreProperties>
</file>