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абела 9.1. Научне, уметничке и стручне квалификације наставника и задужења у настав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1132"/>
        <w:gridCol w:w="270"/>
        <w:gridCol w:w="76"/>
        <w:gridCol w:w="1010"/>
        <w:gridCol w:w="785"/>
        <w:gridCol w:w="266"/>
        <w:gridCol w:w="75"/>
        <w:gridCol w:w="1055"/>
        <w:gridCol w:w="410"/>
        <w:gridCol w:w="143"/>
        <w:gridCol w:w="1474"/>
        <w:gridCol w:w="535"/>
        <w:gridCol w:w="1841"/>
      </w:tblGrid>
      <w:tr>
        <w:trPr>
          <w:trHeight w:val="427" w:hRule="atLeast"/>
        </w:trPr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аница Станковић</w:t>
            </w:r>
          </w:p>
        </w:tc>
      </w:tr>
      <w:tr>
        <w:trPr>
          <w:trHeight w:val="427" w:hRule="atLeast"/>
        </w:trPr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5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9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8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4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</w:t>
            </w:r>
          </w:p>
        </w:tc>
      </w:tr>
      <w:tr>
        <w:trPr>
          <w:trHeight w:val="1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14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орија архитектонског пројектовањ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40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орма у архитектур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42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ојектовање јавних зград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 и вежб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78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о Јавне зград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91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авне зград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100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бни проблеми пројектовања јавних зграда I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79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удио Привредне зград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АС</w:t>
            </w:r>
          </w:p>
        </w:tc>
      </w:tr>
      <w:tr>
        <w:trPr>
          <w:trHeight w:val="22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ć,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Tanić, M., Nikolić, M.,  Vasov, M.,  Turnšek, B. , Cvetanović, A., Rančić, A.: GLOBALISATION  INFLUENCES AND CURRENT FORMS OF CONSTRUCTION IN BELGRADE (SERBIA), Technical Gazette, IF: 0.644, Vol. 27/No.5, прихваћен 03.12.2019.-потврда, (М23_3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Milojković A., Tamburić J.,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ć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Brzaković M., INFLUENCE OF SPACE ON INTERACTIVITY ASPECTS IN PRE-SCHOOL FACILITIES IN THE CITY OF NIŠ, SERBIA: CASE STUDY ANALYSIS, Technical gazette, (2019), IF: 0.644, 26(3):793-800, (М23_3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Vasov, M., Bogdanović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V.,  Nedeljković, M.,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ć,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Kostić, D., Bogdanović-Protić, I.: REDUCTION OF CO2 EMISSION AS A BENEFIT OF ENERGY EFFICIENCY IMPROVEMENT: KINDERGARTENS IN THE CITY OF NIS – CASE STUDY, Thermal Science, (2018), IF: 1.541, 22(1B):651-662, (М23_3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Nikоlić M., Мilојkоvić A.,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ć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Bogdanović V., Mijailović I. IMPLEMENTATION MODELS FOR ENERGY RECOVERY MEASURES OF EXISTING KINDERGARTEN FACILITIES IN SERBIA. Tehnički Vjesnik/Technical Gazette. 23(2), (2016),  DOI: 10.17559/TV-20131230163936. pp.437-446, (М23_3)  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Tanic M.,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c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Kostic I., Nikolic V., Petrovic M., Kondic S. PEDAGOGICAL IMPLICATIONS OF THE CONCEPTS OF THE CLASSROOM IN EUROPE: THE KEY HISTORICAL LAYERS, TENDENCIES AND INFLUENTIAL LINES, Journal of Asian Architecture and Building Engineering, 45/59, (2016), ISSN 1346-7581, Vol.15 No. 1, pp.1-8, (М23_3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Tanic M., Nikolic V.,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c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Kondic S., Živkovic M., Mitkovic P., Kekovic A. INTERCONNECTION BETWEEN PHYSICAL ENVIRONMENT AND PEDAGOGICAL PROCESS IN ELEMENTARY SCHOOLS IN NIŠ, SERBIA, Current Science, 25/57, (2015), Vol. 108, No 7, pp. 1228-1234, (М22_5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sr-CS"/>
              </w:rPr>
              <w:t>Stankovic, D.,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Cvetanovic, A., Rancic, A., Nikolic, V.,  Stankovic, B.: BIOPHILIA IN MODERN ARCHITECTURAL PRACTICE: RECOMMENDATIONS FOR SERBIA,   Facta Universitatis, Series: Architecture and Civil Engineering Vo 17, No 2, 2019, DOI:10.2298/FUACE190316007S,  pp. 133-143, (М51_2)</w:t>
            </w:r>
          </w:p>
        </w:tc>
      </w:tr>
      <w:tr>
        <w:trPr>
          <w:trHeight w:val="278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       -</w:t>
            </w:r>
          </w:p>
        </w:tc>
      </w:tr>
      <w:tr>
        <w:trPr>
          <w:trHeight w:val="4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EM 2-STEM, Erasmus Mundus  програм, студијски боравак-City University London, UK (School of Civil Engineering and Mathematiks-Study program Civil Engineering with Architecture); Honorary Visiting Fellow of City University London за 2012.г.</w:t>
            </w:r>
          </w:p>
        </w:tc>
      </w:tr>
      <w:tr>
        <w:trPr>
          <w:trHeight w:val="8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46:00Z</dcterms:created>
  <dc:creator>mane</dc:creator>
  <dc:description/>
  <cp:keywords/>
  <dc:language>en-US</dc:language>
  <cp:lastModifiedBy>Radovan</cp:lastModifiedBy>
  <dcterms:modified xsi:type="dcterms:W3CDTF">2020-06-23T23:30:00Z</dcterms:modified>
  <cp:revision>3</cp:revision>
  <dc:subject/>
  <dc:title>ТАБЕЛЕ У ДОКУМЕНТАЦИЈИ ЗА АКРЕДИТАЦИЈУ СТУДИЈСКОГ ПРОГРАМА</dc:title>
</cp:coreProperties>
</file>