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"/>
        <w:gridCol w:w="1276"/>
        <w:gridCol w:w="576"/>
        <w:gridCol w:w="558"/>
        <w:gridCol w:w="1294"/>
        <w:gridCol w:w="248"/>
        <w:gridCol w:w="601"/>
        <w:gridCol w:w="454"/>
        <w:gridCol w:w="415"/>
        <w:gridCol w:w="215"/>
        <w:gridCol w:w="1167"/>
        <w:gridCol w:w="717"/>
        <w:gridCol w:w="1800"/>
      </w:tblGrid>
      <w:tr>
        <w:trPr/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аган Милићевић</w:t>
            </w:r>
          </w:p>
        </w:tc>
      </w:tr>
      <w:tr>
        <w:trPr/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 архитектонски факултет Универзитета у Нишу</w:t>
            </w:r>
          </w:p>
        </w:tc>
      </w:tr>
      <w:tr>
        <w:trPr/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идротехника</w:t>
            </w:r>
          </w:p>
        </w:tc>
      </w:tr>
      <w:tr>
        <w:trPr/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.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ђ.-арх. факултет Ни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ђевинско инжењерств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ротехника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.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ђ.-арх. факултет Ни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ђевинско инжењерств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шћење, уређење и заштита вода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.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ђевински факултет Ни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ђевинско инжењерств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Коришћење, уређење и заштита вода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9.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ђевински факултет Ни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ђевинско инжењерств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Хидротехника</w:t>
            </w:r>
          </w:p>
        </w:tc>
      </w:tr>
      <w:tr>
        <w:trPr/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9.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05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Водовод и канализација зград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љање пројек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8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Снабдевање насеља водом и каналисање I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3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Снабдевање насељ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м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и каналисање II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ОГ3015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Комунална хидротехник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Управљање пројект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6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еђење водотока 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3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Симулациони модели у хидротехници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IA0072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алације у зградам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МГ2002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Контрола и управљање постројењ. за пречишћавање вод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МГ2004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чишћавање вод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С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MГ2011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Уређење водотока и речни нанос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С</w:t>
            </w:r>
          </w:p>
        </w:tc>
      </w:tr>
      <w:tr>
        <w:trPr/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ladimir V. Nikolic, Slobodan P. Simonovic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agan B. Milice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alytical Support for Integrated Water Resources Management: A New Method for Addressing Spatial and Temporal Variabi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ater Resources Management, ISSN: 0920-4741 (Print) 1573-1650 (Online), January 2013, Volume 27, Issue 2, pp 401-417, DOI 10.1007/s11269-012-0193-z, http://link.springer.com/content/pdf/10.1007%2Fs11269-012-0193-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rislava Blagoje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agan Miliće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Olivera Potić: Agent-based assessment of stormwater re-use potential of low-impact development control facilities at the site of Vlasina Lake, Serbia, Water Science and Technology Vol 68 No 3, pp 705–713, IWA Publishing, 2013, ISSN Print: 0273-1223, doi:10.2166/wst.2013.273, http://www.iwaponline.com/wst/06803/ wst068030705.ht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aković S., Stefanović D., Lemić J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lićević D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Tomović S., Trajković S., Milenković S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orming a filter media from zeolite modified with SDBAC for wastewater treatment proc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hemical Industry and Chemical Engineering Quarterly (2014), vol. 20, No. 3, p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1-369, doi:10.2298/CICEQ121218018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ache.org.rs/CICEQ/2014/No3/CICEQ_Vol20_%20No3_p361-369_Jul-Sep_2014.pd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R. Zarubica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 Miliće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. Lj. Bojić, R.B. Ljupković, M. Trajković, N.I. Stojković, M.M. Marinkvić, Solid base – catalyzed transesterification of sunflower oil: An essential oxidation state/composition of CaO based catalyst and optimisation of selected process parameters, Oxid. Comm. 38 (1) (2015), ISSN0209-4541, 183-2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 B. Milićev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Lj. N. Anđelković, M. P., Mitić, J. M. Purenović, M. M. Purenović, Modelling of hydrochemical and hydromechanical parameters’ synergism in the process of solid deposit creation in geothermal and other hard waters, J. Serb. Chem. Soc. 83 (5) 625–640 (2018)</w:t>
            </w:r>
          </w:p>
        </w:tc>
      </w:tr>
      <w:tr>
        <w:trPr/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6</w:t>
            </w:r>
          </w:p>
        </w:tc>
      </w:tr>
      <w:tr>
        <w:trPr/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   2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    1</w:t>
            </w:r>
          </w:p>
        </w:tc>
      </w:tr>
      <w:tr>
        <w:trPr/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ела 9.1. Научне, уметничке и стручне квалификације наставника и задужења у настави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d.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">
    <w:name w:val="ND"/>
    <w:basedOn w:val="Normal"/>
    <w:qFormat/>
    <w:pPr>
      <w:numPr>
        <w:ilvl w:val="0"/>
        <w:numId w:val="2"/>
      </w:numPr>
      <w:autoSpaceDE w:val="false"/>
      <w:jc w:val="both"/>
    </w:pPr>
    <w:rPr>
      <w:rFonts w:cs="Arial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44:00Z</dcterms:created>
  <dc:creator>mane</dc:creator>
  <dc:description/>
  <cp:keywords/>
  <dc:language>en-US</dc:language>
  <cp:lastModifiedBy>Radovan</cp:lastModifiedBy>
  <dcterms:modified xsi:type="dcterms:W3CDTF">2020-06-23T23:27:00Z</dcterms:modified>
  <cp:revision>3</cp:revision>
  <dc:subject/>
  <dc:title>ТАБЕЛЕ У ДОКУМЕНТАЦИЈИ ЗА АКРЕДИТАЦИЈУ СТУДИЈСКОГ ПРОГРАМА</dc:title>
</cp:coreProperties>
</file>